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еспублике проиндексированные страховые пенсии в июле получили 3180 пенсионеров, закончивших трудовую деятельность до 1 апреля. Это первые выплаты страховых пенсий с учетом индексации* для прекративших работать пенсионеров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омним, с 2016 года работающие пенсионеры получают страховую пенсию и фиксированную выплату к ней без учета плановых индексаций. Право на индексацию восстанавливается после прекращения трудовой деятельности. В этом случае размер страховой пенсии пересчитывается с учетом всех пропущенных индексаций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ам приходить в ПФР и писать какие-либо заявления не требуется. Пенсии индексируются в беззаявитель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вязи с этими изменениями введена новая форма отчетности для работодателей, которую они с 1 апреля представляют в Пенсионный фонд ежемесячно. На основании этих сведений ПФР определяет пенсионеров, возобновивших и прекративших трудовую деятельность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Если гражданин хоть один день в месяце отработал, сведения о нем подлежат включению в ежемесячную отчетность, и он считается в этом месяце работающим. К примеру, если пенсионер уволился в июле, то в отчетности работодателя за июль он будет фигурировать еще как «работающий». Информацию о том, что пенсионер не работает, ПФР получит только в сентябре. На обработку сведений и принятие решения о выплате ПФР отводится два месяца, следовательно, пенсию с учетом индексации гражданин получит в ноябре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сли пенсионер после этого вновь устроится на работу, размер его страховой пенсии уменьшен не будет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* С 1 февраля 2016 года страховые пенсии неработающих пенсионеров увеличились на 4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2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7-26T06:02:00Z</dcterms:modified>
  <cp:revision>4</cp:revision>
  <dc:subject/>
  <dc:title/>
</cp:coreProperties>
</file>