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июня 2016 года в Управлении Пенсионного фонда РФ в Княжпогостском районе Республики Коми состоится День открытых дверей на тему: «Услуги Пенсионного фонда – через интернет».</w:t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состоится презентация электронных услуг ПФР, а также будет организована работа консультационного пункта по подключению граждан к «Личному кабинету гражданина» на сайте ПФР. 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презентации в 9-00 по адресу: г.Емва, ул.Коммунистическая, д.38, УПФР в Княжпогостском районе Республики Коми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4-7-67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6-14T13:58:00Z</dcterms:modified>
  <cp:revision>2</cp:revision>
  <dc:subject/>
  <dc:title/>
</cp:coreProperties>
</file>