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/>
      </w:pPr>
      <w:r>
        <w:rPr>
          <w:b/>
          <w:sz w:val="28"/>
          <w:szCs w:val="28"/>
        </w:rPr>
        <w:t xml:space="preserve">В Коми резко выросло число граждан,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ихся за назначением пенсии через интернет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 xml:space="preserve">В третьем квартале 2016 года более 40 процентов граждан, обратившихся за назначением пенсии, сделали это через интернет. Для сравнения: за весь 2015 год этот показатель составил всего пять процентов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Напомним, гражданам также доступны такие электронные сервисы ПФР, как предоставление информации о сформированных пенсионных правах (стаже, количестве пенсионных баллов), подача заявления о выдаче сертификата на материнский капитал, о распоряжении материнским капиталом, о единовременной выплате за счет его средств в размере 25 тысяч рублей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Подать заявление о предоставлении выбранной услуги можно на портале  госуслуг, а также в «Личном кабинете гражданина» на сайте Пенсионного фонда РФ. Для большего удобства «Личный кабинет гражданина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Содействие в регистрации в «Личном кабинете» можно получить также в клиентских службах управлений ПФР в городах и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0-13T08:21:00Z</dcterms:modified>
  <cp:revision>5</cp:revision>
  <dc:subject/>
  <dc:title/>
</cp:coreProperties>
</file>