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</w:rPr>
        <w:t>До 10 мая работодатели должны предостави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первый отчет по новой форме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ab/>
        <w:t xml:space="preserve">Менее недели осталось у работодателей Республики Коми, чтобы представить в Пенсионный фонд РФ отчет за апрель по новой форме.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Новая дополнительная форма отчетности по персонифицированному учету имеет максимально упрощенную форму (ФИО работника, его СНИЛС и ИНН). Эти сведения необходимы для своевременной индексации пенсий пенсионеров, прекративших трудовую деятельность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Напомним, в</w:t>
      </w:r>
      <w:r>
        <w:rPr>
          <w:color w:val="000000"/>
          <w:sz w:val="26"/>
          <w:szCs w:val="26"/>
        </w:rPr>
        <w:t xml:space="preserve"> соответствии с изменениями в пенсионном законодательстве, с 2016 года работающие пенсионеры получают страховую пенсию и фиксированную выплату к ней без учета плановых индексаций. Право на индексацию восстанавливается после прекращения трудовой деятельност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