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В 2015 году ПФР преумножил пенсионные накопления россиян на 14,1 млрд. рублей, что в пересчете составляет 14,5 процента годовых. Эта информация будет отражена на индивидуальных лицевых счетах граждан. При этом инфляция в России по итогам 2015 года составила 12,9 проц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помним, до передачи пенсионных накоплений в управляющие компании (УК) и негосударственные пенсионные фонды (НПФ) Пенсионный фонд имеет право инвестировать (временно размещать) пенсионные накопления в разрешенные законодательством ак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то касается доходности УК и НПФ, которым впоследствии были переданы средства пенсионных накоплений, то государственная управляющая компания «Внешэкономбанк» показала результат в 13,2 процента, частные управляющие компании – в среднем 15,2 процента. Доходность за 2015 год по негосударственным пенсионным фондам (НПФ) в настоящее время на сайте Банка России не опублико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60" w:after="60"/>
        <w:ind w:left="0" w:right="0" w:firstLine="567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60" w:after="60"/>
        <w:ind w:left="0"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