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ФР расширил перечень электрон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ab/>
        <w:t>В «Личном кабинете застрахованного лица» на сайте ПФР появилась возможность заказать справку о размере (остатке) материнского капитала, размере пенсии* и иных социальных выплатах. В ближайшее время будут открыты сервисы подачи заявлений о выдаче государственного сертификата на материнский капитал, о распоряжении средствами материнского капитала и о назначении ежемесячной денежной выплаты федеральным льготникам.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помним, с 2015 года гражданам доступны такие сервисы, как подача заявления на назначение пенсии, изменение способа доставки пенсии, предоставление информации о сформированных пенсионных правах (стаже, количестве пенсионных баллов). Ключевыми сервисами – подача заявления о назначении пенсии и изменение способа ее доставки - воспользовались более 10 тысяч жителей Республики Коми. 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«Регистрация в Личном кабинете позволит получать большинство услуг ПФР без личного визита в управление фонда, - отметила заместитель управляющего ОПФР по Республике Коми Елена Шаталова. – Со временем у зарегистрированных пользователей появится возможность подать заявление на компенсацию стоимости проезда к месту отдыха, на распоряжение средствами пенсионных накоплений, выдачу дубликата Сертификата на материнский капитал и другие». 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се услуги и сервисы, предоставляемые ПФР в электронном виде, объединены в единый портал на сайте Пенсионного фонда по адресу </w:t>
      </w:r>
      <w:hyperlink r:id="rId2">
        <w:r>
          <w:rPr>
            <w:rStyle w:val="InternetLink"/>
          </w:rPr>
          <w:t>https://es.pfrf.ru</w:t>
        </w:r>
      </w:hyperlink>
      <w:r>
        <w:rPr>
          <w:color w:val="000000"/>
        </w:rPr>
        <w:t xml:space="preserve">. Для большего удобства порта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 Инструкция по регистрации на портале размещена в группе ОПФР по Республике Коми в ВКонтакте </w:t>
      </w:r>
      <w:hyperlink r:id="rId3">
        <w:r>
          <w:rPr>
            <w:rStyle w:val="InternetLink"/>
          </w:rPr>
          <w:t>http://vk.com/pfr_komi</w:t>
        </w:r>
      </w:hyperlink>
      <w:r>
        <w:rPr>
          <w:color w:val="000000"/>
        </w:rPr>
        <w:t xml:space="preserve"> в разделе «Документы». Содействие в регистрации в Личном кабинете можно получить также в клиентских службах управлений ПФР в городах и районах.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b/>
          <w:bCs/>
          <w:color w:val="000000"/>
        </w:rPr>
        <w:t>*</w:t>
      </w:r>
      <w:r>
        <w:rPr>
          <w:color w:val="000000"/>
        </w:rPr>
        <w:t xml:space="preserve">Для работающих пенсионеров в Личном кабинете отражен начисленный размер пенсии (с учетом индексаций, т.е. та сумма, которую они будут получать после прекращения трудовой деятельности). 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vk.com/pfr_kom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