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 сообщае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5 месяцев 2016 года более 190 тыс. граждан подали заявление о назначении пенсии через Личный кабинет на сайте Пенсионного фонда России. Еще около 280 тыс. граждан подали заявление о выборе способа её до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продолжает расширение электронных сервисов для граждан. Так, в апреле этого года был запущен полезный сервис для пенсионеров и федеральных льготников: информирование о виде и размере пенсии и социальных выплат ( таких как ЕДВ, НСУ, ежемесячной и компенсационной выплаты по уходу за нетрудоспособным и т.д.) За два месяца этим сервисом воспользовалось уже более 100 тыс. человек. Около 7 тыс. граждан получили выписку из федерального регистра лиц, имеющих право на получение социаль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ее двух месяцев доступен сервис информирования о размере материнского капитала. За это время им воспользовались более 13 тыс. человек. Помимо этого, в ряде регионов в пилотном режиме работают сервисы, позволяющие дистанционно подать заявления о выдаче государственного  сертификата на материнский капитал и о распоряжении его средствами. За два месяца ими воспользовались 580 и 393 человека соответств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слуги и сервисы, предоставляемые ПФР в электронном виде, объединены в единый портал на сайте Пенсионного фонда по адресу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f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Для большего удобства портал структурирован не только по типу получаемых услуг (пенсии, соцвыплаты, материнский капитал и др.), но и доступ к ним – с регистрацией или без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2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7-26T04:32:00Z</dcterms:modified>
  <cp:revision>3</cp:revision>
  <dc:subject/>
  <dc:title/>
</cp:coreProperties>
</file>