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ый фонд РФ завершил прием за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лату 25 тысяч рублей из средств материнского капита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0 ноября завершился прием заявлений на единовременную выплату в размере 25 тысяч рублей из средств материнского капитала. Общее количество заявителей составило 15574 человека, сумма выплат  - 383,5 миллиона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lang w:eastAsia="ru-RU"/>
        </w:rPr>
        <w:t xml:space="preserve">оспользоваться правом на получение единовременной выплаты из средств материнского капитала в размере 25 000 рублей могли семьи, которые получили право на материнский капитал по 30 сентября 2016 года и не использовали всю его сумму. </w:t>
      </w:r>
      <w:r>
        <w:rPr>
          <w:sz w:val="26"/>
          <w:szCs w:val="26"/>
        </w:rPr>
        <w:t>В случае если остаток средств материнского капитала после его использования составлял менее 25 тысяч рублей, заявителю выплачивалась сумма в размере этого оста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омним, возможность получить единовременную выплату из средств материнского капитала предоставляется владельцам Сертификатов уже в четвертый раз. В 2009 и 2010 годах осуществлялись выплаты в размере 12 тысяч рублей, в период с мая 2015 года по март 2016 года - в размере 20 тысяч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color w:val="000000"/>
          <w:spacing w:val="3"/>
          <w:sz w:val="26"/>
          <w:szCs w:val="26"/>
          <w:lang w:eastAsia="ru-RU"/>
        </w:rPr>
      </w:pPr>
      <w:r>
        <w:rPr>
          <w:color w:val="000000"/>
          <w:spacing w:val="3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