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В Республике Коми пенсии по инвалидности получают 23 238 человек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spacing w:before="240" w:after="1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Республике Коми пенсии по инвалидности получают 23238 человек, 3192 из них – это дети-инвалиды. Средний размер страховой пенсии по инвалидности составляет 10356,7 рубля, социальной пенсии детей-инвалидов – 15304,7 рубля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омимо пенсии граждане, имеющие инвалидность, получают ежемесячные денежные выплаты в следующих размерах: </w:t>
      </w:r>
      <w:r>
        <w:rPr>
          <w:bCs/>
          <w:sz w:val="26"/>
          <w:szCs w:val="26"/>
          <w:lang w:eastAsia="ru-RU"/>
        </w:rPr>
        <w:t>3357,23</w:t>
      </w:r>
      <w:r>
        <w:rPr>
          <w:color w:val="000000"/>
          <w:sz w:val="26"/>
          <w:szCs w:val="26"/>
          <w:lang w:eastAsia="ru-RU"/>
        </w:rPr>
        <w:t xml:space="preserve"> рублей – 1 группа инвалидности; </w:t>
      </w:r>
      <w:r>
        <w:rPr>
          <w:bCs/>
          <w:sz w:val="26"/>
          <w:szCs w:val="26"/>
          <w:lang w:eastAsia="ru-RU"/>
        </w:rPr>
        <w:t>2397,59</w:t>
      </w:r>
      <w:r>
        <w:rPr>
          <w:color w:val="000000"/>
          <w:sz w:val="26"/>
          <w:szCs w:val="26"/>
          <w:lang w:eastAsia="ru-RU"/>
        </w:rPr>
        <w:t xml:space="preserve"> рублей – 2 группа инвалидности и дети-инвалиды; </w:t>
      </w:r>
      <w:r>
        <w:rPr>
          <w:bCs/>
          <w:sz w:val="26"/>
          <w:szCs w:val="26"/>
          <w:lang w:eastAsia="ru-RU"/>
        </w:rPr>
        <w:t xml:space="preserve">1919,30 </w:t>
      </w:r>
      <w:r>
        <w:rPr>
          <w:color w:val="000000"/>
          <w:sz w:val="26"/>
          <w:szCs w:val="26"/>
          <w:lang w:eastAsia="ru-RU"/>
        </w:rPr>
        <w:t>рублей – 3 группа инвалидности (суммы указаны без вычета стоимости набора социальных услуг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поминаем, что для установления пенсии по инвалидности граждане могут обратиться в управление Пенсионного фонда РФ по Республике Коми (рекомендуем предварительно записаться на прием по телефону или через сайт ПФР </w:t>
      </w:r>
      <w:hyperlink r:id="rId2">
        <w:r>
          <w:rPr>
            <w:rStyle w:val="InternetLink"/>
            <w:sz w:val="26"/>
            <w:szCs w:val="26"/>
            <w:lang w:val="en-US" w:eastAsia="ru-RU"/>
          </w:rPr>
          <w:t>www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pfrf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ru</w:t>
        </w:r>
      </w:hyperlink>
      <w:r>
        <w:rPr>
          <w:sz w:val="26"/>
          <w:szCs w:val="26"/>
          <w:lang w:eastAsia="ru-RU"/>
        </w:rPr>
        <w:t>) или в многофункциональные центры «Мои документы» как лично, так и через законного представителя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  <w:lang w:eastAsia="ru-RU"/>
        </w:rPr>
        <w:t>Воспользоваться услугами ПФР граждане могут также через «Личный кабинет гражданина» на сайте Пенсионного фонда РФ. Здесь можно подать заявление о назначении пенсии и социальных выплат, выбрать способ их доставки, задать вопрос, заказать необходимый документ или справку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88" w:before="280" w:after="280"/>
        <w:ind w:left="0" w:right="0"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