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Text"/>
          <w:iCs/>
          <w:sz w:val="28"/>
          <w:szCs w:val="28"/>
        </w:rPr>
        <w:t>21 января 2016 г. в Княжпогостском филиале Общественной приёмной Главы Республики Коми состоялась «прямая линия» на тему «Индексация пенсии с 1 февраля 2016 г.» Данная тема на сегодняшний момент особо актуальна и интересует многих пенсионеров в связи с чем, необходимо еще раз напомнить о том, что в</w:t>
      </w:r>
      <w:r>
        <w:rPr>
          <w:sz w:val="28"/>
          <w:szCs w:val="28"/>
        </w:rPr>
        <w:t xml:space="preserve">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трудовой деятельности право гражданина на индексацию пенсии будет вос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ам, уволившимся до 30 сентября 2015 года, обращаться в ПФР не нужно. Сведения о том, что они не работают, уже есть в распоряжении Пенсионного фонда. Индексация их пенсий будет произведена с 1 февраля 2016 года в беззаявитель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еобходимости обращаться в ПФР также тем, кто прекратит трудовую деятельность после 1 апреля 2016 года. Сведения о факте увольнения передадут в Пенсионный фонд работодатели. После получения и обработки этих данных, пенсионеру будет установлен размер страховой пенсии с учетом индексаций, прошедших во время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ам, которые попадают в так называемый "переходный период", а именно уволившимся в период с 1 октября 2015 года по 31 марта 2016 года, необходимо подать заявление и представить документы, подтверждающие факт увольнения. Сделать это можно до 31 мая 2016 года. Со следующего месяца после рассмотрения заявления размер получаемой  пенсии будет установлен с учетом индек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но подать в  территориальный орган ПФР - лично, через представителя, а также направить по почте (если направляются копии подтверждающих документов, они должны быть заверены у нотариу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нсионер относится к категории самозанятого населения, и на 31 декабря 2015 года будет состоять на учете в ПФР, он будет признан работающим. Статус неработающего пенсионера он получит после того, как будет снят с регистрационного учета в П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Text"/>
          <w:iCs/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 рекомендует всем пенсионерам - получателям страховых пенсий, которые прекратили трудовую деятельность в 4 квартале 2015 года либо в 1 квартале 2016 года, своевременно подать заявление в ПФР для получения страховой пенсии с учетом февральской индексации.</w:t>
      </w:r>
    </w:p>
    <w:p>
      <w:pPr>
        <w:pStyle w:val="Normal"/>
        <w:jc w:val="both"/>
        <w:rPr>
          <w:rStyle w:val="Text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1:00Z</dcterms:created>
  <dc:creator>171112</dc:creator>
  <dc:description/>
  <cp:keywords/>
  <dc:language>en-US</dc:language>
  <cp:lastModifiedBy>Alieva</cp:lastModifiedBy>
  <cp:lastPrinted>2015-12-22T10:34:00Z</cp:lastPrinted>
  <dcterms:modified xsi:type="dcterms:W3CDTF">2016-01-26T05:31:00Z</dcterms:modified>
  <cp:revision>2</cp:revision>
  <dc:subject/>
  <dc:title>ПЕНСИОННЫЙ ФОНД</dc:title>
</cp:coreProperties>
</file>