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" w:after="28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есс-релиз: В 2016 году 5111 жителей Коми получили пенсионные накопления</w:t>
      </w:r>
    </w:p>
    <w:p>
      <w:pPr>
        <w:pStyle w:val="Normal"/>
        <w:autoSpaceDE w:val="false"/>
        <w:spacing w:before="28" w:after="28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 начала года пенсионные накопления в виде единовременной выплаты получили 5000 жителей региона, в виде срочной пенсионной выплаты – 18 человек, в виде накопительной пенсии - 93 человека. </w:t>
      </w:r>
    </w:p>
    <w:p>
      <w:pPr>
        <w:pStyle w:val="Normal"/>
        <w:keepNext w:val="tru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едний размер единовременной выплаты составил 8900 рублей, срочной выплаты – 1520 рублей в месяц, накопительной пенсии –  1060 рублей в месяц.</w:t>
      </w:r>
    </w:p>
    <w:p>
      <w:pPr>
        <w:pStyle w:val="Normal"/>
        <w:keepNext w:val="tru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енсионные накопления в основном формируются у людей 1967 года рождения и моложе, а также у участников Программы государственного софинансирования пенсий и владельцев сертификата на материнский (семейный) капитал, которые направили его средства на свою будущую пенсию. </w:t>
      </w:r>
    </w:p>
    <w:p>
      <w:pPr>
        <w:pStyle w:val="Normal"/>
        <w:keepNext w:val="tru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Выплата из средств пенсионных накоплений устанавливается получателям пенсии. Обращаем внимание, что данные выплаты осуществляет та организация, через которую гражданин формировал свои пенсионные накопления. В случае если пенсионные накопления формировались в Пенсионном фонде Российской Федерации (ПФР), то выплаты осуществляет ПФР. Если пенсионные накопления находятся в негосударственном пенсионном фонде (НПФ), то за установлением выплаты гражданину необходимо обратиться в соответствующий НПФ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точнить, где формируются пенсионные накопления, можно на сайте ПФР в Личном кабинете гражданина, а также обратившись в территориальный орган ПФР. </w:t>
      </w:r>
    </w:p>
    <w:p>
      <w:pPr>
        <w:pStyle w:val="Normal"/>
        <w:autoSpaceDE w:val="false"/>
        <w:spacing w:before="28" w:after="2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•</w:t>
      </w:r>
      <w:r>
        <w:rPr>
          <w:color w:val="000000"/>
          <w:sz w:val="28"/>
          <w:szCs w:val="28"/>
          <w:lang w:eastAsia="ru-RU"/>
        </w:rPr>
        <w:tab/>
        <w:t>Выплаты за счет средств пенсионных накоплений осуществляются с 2012 года. За это время данные выплаты получили более 78 тысяч жителей Республики Коми.</w:t>
      </w:r>
    </w:p>
    <w:p>
      <w:pPr>
        <w:pStyle w:val="Style15"/>
        <w:spacing w:before="28" w:after="240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26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115" cy="1266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99.7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cp:keywords/>
  <dc:language>en-US</dc:language>
  <cp:lastModifiedBy>170101</cp:lastModifiedBy>
  <cp:lastPrinted>2014-07-17T08:51:00Z</cp:lastPrinted>
  <dcterms:modified xsi:type="dcterms:W3CDTF">2016-11-15T06:29:00Z</dcterms:modified>
  <cp:revision>2</cp:revision>
  <dc:subject/>
  <dc:title/>
</cp:coreProperties>
</file>