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 начала года Отделение Пенсионного фонда РФ по РК возместило расходы на проезд к месту отдыха и обратно четырем тысячам неработающих пенсионеров региона. Общая сумма выплат составила более 30 млн. рублей. Почти все пенсионеры обратились за возмещением расходов после самой поездки. И лишь девять человек воспользовались компенсацией до поездки, получив в управлении ПФР спецталоны на бесплатный проезд. </w:t>
      </w:r>
    </w:p>
    <w:p>
      <w:pPr>
        <w:pStyle w:val="Normal"/>
        <w:autoSpaceDE w:val="false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омним, талоны на бесплатные билеты можно получить на любое направление следования железнодорожного транспорта,  а также авиаперелет по маршруту Сыктывкар-Москва-Сыктывкар. Для этого необходимо не менее чем за 10 дней до приобретения билетов обратиться в управление ПФР по месту жительства с любым документом, выданным пенсионеру организацией, оказывающей услуги по организации отдыха (санаторием, профилакторием, пансионатом, домом отдыха, туристической базой, туристическим агентством). В случае если отдых неорганизованный (например, у родственников), нужно представить документ, оформленный физическим лицом, у которого будет осуществлен отдых (подпись гражданина, выдавшего справку, должна быть заверена нотариально). После приезда с места отдыха пенсионеру, осуществившему проезд по талонам, не надо приходить в Пенсионный фонд. </w:t>
      </w:r>
    </w:p>
    <w:p>
      <w:pPr>
        <w:pStyle w:val="Normal"/>
        <w:autoSpaceDE w:val="false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сли пенсионер желает получить компенсацию после самой поездки, то по возвращении ему нужно представить в управление ПФР проездные билеты. </w:t>
      </w:r>
    </w:p>
    <w:p>
      <w:pPr>
        <w:pStyle w:val="Normal"/>
        <w:autoSpaceDE w:val="false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метим также, что с 22 марта 2016 года вступило в силу Постановление Правительства Российской Федерации,* согласно которому перелет неработающего пенсионера-северянина к месту отдыха должен быть осуществлен только на рейсах российских авиакомпаний или авиакомпаний государств - членов Евразийского экономического союза. Исключение составляют случаи, когда указанные авиакомпании не осуществляют пассажирские перевозки к месту отдыха либо если приобретение билетов на рейсы этих авиакомпаний невозможно ввиду их отсутствия на дату вылета.</w:t>
      </w:r>
    </w:p>
    <w:p>
      <w:pPr>
        <w:pStyle w:val="Normal"/>
        <w:autoSpaceDE w:val="false"/>
        <w:bidi w:val="0"/>
        <w:spacing w:lineRule="auto" w:line="240" w:before="12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Постановление Правительства Российской Федерации от 07.03.2016 № 171 «О внесении изменений в некоторые акты Правительства Российской Федерации по вопросам использования воздушного транспорта для проезда отдельных категорий лиц, которым расходы на проезд возмещаются за счет средств федерального бюдже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