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лее 4,3 млрд. рублей удалось взыскать региональному отделению ПФР с предприятий-должников в 2015 году, что на 0,9 млрд. рублей больше, чем в 2014 году. Это результат целого комплекса мер, предпринятых территориальными управлениями и Отделением ПФР по Республике Коми в отношении предприятий-должников, активной совместной работы с администрациями муниципальных образований, судебными приставами, прокуратурой и общественными организациями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месте с тем, несмотря на принимаемые меры, долг работодателей Коми перед Пенсионным фондом РФ на начало 2016 года составил 1,7 млрд. рублей. Причем, недоимка предприятий, находящихся в различных стадиях банкротства и ликвидированных по решению суда, составляет две трети от этой су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ми неплательщиками страховых взносов являются организации обрабатывающих производств (21,5% от общей суммы задолженности);  жилищно-коммунального хозяйства (20,6%), добычи полезных ископаемых (19,5%), транспорта (9,1%), строительной отрасли (8,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