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олее трех тысяч школьников и  студентов Ко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ли участие в образовательном проекте ПФР</w:t>
      </w:r>
    </w:p>
    <w:p>
      <w:pPr>
        <w:pStyle w:val="Style11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14 декабря 2016 года, Сыктывкар. </w:t>
      </w:r>
      <w:r>
        <w:rPr>
          <w:bCs/>
          <w:color w:val="000000"/>
          <w:sz w:val="26"/>
          <w:szCs w:val="26"/>
        </w:rPr>
        <w:t xml:space="preserve">В Республике Коми завершается </w:t>
      </w:r>
      <w:r>
        <w:rPr>
          <w:color w:val="000000"/>
          <w:sz w:val="26"/>
          <w:szCs w:val="26"/>
        </w:rPr>
        <w:t xml:space="preserve">информационная кампания, направленная на повышение пенсионной и социальной грамотности молодежи. </w:t>
      </w:r>
      <w:r>
        <w:rPr>
          <w:sz w:val="26"/>
          <w:szCs w:val="26"/>
          <w:lang w:eastAsia="ar-SA"/>
        </w:rPr>
        <w:t>В ходе кампании, стартовавшей 29 сентября,  более трех тысяч старшеклассников и студентов Коми узнали, что представляет собой современная пенсионная система России и по каким правилам формируются пенсии.</w:t>
      </w:r>
    </w:p>
    <w:p>
      <w:pPr>
        <w:pStyle w:val="Style1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С первого взгляда заявленная тема может показаться школьникам несвоевременной, - отметила управляющий отделением Пенсионного фонда РФ по Республике Коми Ольга Колесник. – Но в ходе урока приходит понимание: знать о формировании пенсии важно уже сейчас – накануне вступления во взрослую жизнь, когда многие из них начнут работать или совмещать работу и учебу в вузе. Важно знать, как могут отразиться на размере пенсии серые зарплатные схемы, каковы плюсы и минусы вариантов пенсионного обеспечения, как контролировать свой пенсионный счет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обную информационную кампанию Пенсионный фонд проводит уже в пятый раз. За это время курс прослушали около 25 тысяч школьников и студентов Республики Ко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Специально для этого проекта ПФР разрабатывает и издает учебное пособие по основам пенсионной грамотности с учетом последних изменений в пенсионном законодательстве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341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755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5970" cy="107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941" r="-6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5970" cy="10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5pt;height:14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5970" cy="107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941" r="-6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5970" cy="10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StarSymbol;Times New Roman"/>
      <w:sz w:val="18"/>
      <w:szCs w:val="18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before="6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8:00Z</dcterms:created>
  <dc:creator>991703</dc:creator>
  <dc:description/>
  <cp:keywords/>
  <dc:language>en-US</dc:language>
  <cp:lastModifiedBy>Ухова Ю.В.</cp:lastModifiedBy>
  <cp:lastPrinted>2016-01-26T10:51:00Z</cp:lastPrinted>
  <dcterms:modified xsi:type="dcterms:W3CDTF">2016-12-13T12:04:00Z</dcterms:modified>
  <cp:revision>4</cp:revision>
  <dc:subject/>
  <dc:title/>
</cp:coreProperties>
</file>