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 две недели в Пенсионный фонд за выплатой 25 000 рублей из средств материнского капитала обратились 1930 жителей Ко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С даты начала приема заявлений - 23 июня -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выплатой из средств материнского капитал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ратились 1930 жителей республики. Из них 646 мам подали заявление в электронном виде на сайте ПФР. Помимо этого, на прием к специалистам клиентских служб ПФР в городах и районах  Коми записалось еще порядка двух тысяч владельцев сертификатов на материнский капитал.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Отделение ПФР по Республике Коми рекомендует во избежание больших очередей планировать визит в ПФР, воспользовавшись предварительной записью на прием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pfrf.ru</w:t>
        </w:r>
      </w:hyperlink>
      <w:r>
        <w:rPr>
          <w:color w:val="000000"/>
          <w:sz w:val="28"/>
          <w:szCs w:val="28"/>
          <w:lang w:eastAsia="ru-RU"/>
        </w:rPr>
        <w:t xml:space="preserve"> в разделе «Электронные сервисы» или по телефону 8-800-100-1508 (бесплатная справочная служба ОПФР по Республике Коми)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акже заявление о единовременной выплате из средств материнского капитала можно подать в электронном виде через Личный кабинет гражданина на сайте ПФР.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В этом случае приходить в Пенсионный фонд и представлять документы не нужно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помним, заявление можно подать в территориальное управление Пенсионного фонда или многофункциональный центр </w:t>
      </w:r>
      <w:r>
        <w:rPr>
          <w:b/>
          <w:bCs/>
          <w:color w:val="000000"/>
          <w:sz w:val="28"/>
          <w:szCs w:val="28"/>
          <w:lang w:eastAsia="ru-RU"/>
        </w:rPr>
        <w:t>до 30 ноября 2016 года</w:t>
      </w:r>
      <w:r>
        <w:rPr>
          <w:color w:val="000000"/>
          <w:sz w:val="28"/>
          <w:szCs w:val="28"/>
          <w:lang w:eastAsia="ru-RU"/>
        </w:rPr>
        <w:t>. В заявлении указывается СНИЛС владельца сертификата, а также серия и номер сертификата на материнский капитал. При себе также следует иметь паспорт и документ с реквизитами банка и счета, на который будут перечислены средств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2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7-26T06:10:00Z</dcterms:modified>
  <cp:revision>5</cp:revision>
  <dc:subject/>
  <dc:title/>
</cp:coreProperties>
</file>