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сс-релиз: Оформить пенсию можно с помощью работодателя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620 работодателей Коми заключили с ПФР Соглашение по электронному взаимодействию и представляют в ПФР документы, необходимые для назначения пенсии работающим у них сотрудникам. Подобное взаимодействие Пенсионного фонда и работодателей экономит время граждан и избавляет их от необходимости самостоятельно обращаться в ПФР. 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окументы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трудовая книжка, паспорт, СНИЛС, военный билет, свидетельства о рождении детей и др.) направляются работодателем в ПФР в сканированном виде. Персональные данные передаются по защищенным каналам связи с письменного согласия работника.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алее специалисты территориальных органов ПФР проводят заблаговременную работу по назначению пенсии: оценивают полноту и достоверность имеющихся документов о стаже и заработке и  при необходимости оказывают содействие в  получении недостающих сведений. 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аким образом, к моменту подачи заявления о назначении пенсии у гражданина уже будет сформирован макет электронного выплатного дела, и пенсия будет назначена в течение 10 рабочих дней с даты подачи заявления.   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ращаем внимание, что работодатели также вправе представлять в ПФР  заявления  своих сотрудников о назначении пенсии.  Оно подается не ранее чем за месяц до наступления пенсионного возраста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11-14T07:08:00Z</dcterms:modified>
  <cp:revision>2</cp:revision>
  <dc:subject/>
  <dc:title/>
</cp:coreProperties>
</file>