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rFonts w:ascii="Calibri" w:hAnsi="Calibri" w:cs="Helv;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Helv;Arial" w:ascii="Helv;Arial" w:hAnsi="Helv;Arial"/>
          <w:b/>
          <w:bCs/>
          <w:color w:val="000000"/>
          <w:sz w:val="28"/>
          <w:szCs w:val="28"/>
          <w:lang w:eastAsia="ru-RU"/>
        </w:rPr>
        <w:t>Федеральные льготники Коми предпочитают получать деньги вместо льгот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rFonts w:ascii="Calibri" w:hAnsi="Calibri" w:cs="Helv;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Helv;Arial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 сегодняшний день в республике 60110 федеральных льготников вместо набора социальных услуг (НСУ) получают деньги, 33310 - предпочитают пользоваться натуральными льготами. С начала года в территориальные органы ПФР с заявлениями об изменении порядка получения НСУ обратилось более шестисот льготников: 90 человек предпочли с 2017 года получать социальные услуги в натуральной форме, 520 – в денежном эквиваленте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помним, льготник может изменить текущий порядок предоставления соцпакета со следующего года, например вместо натуральных льгот получать деньги. Для этого ему необходимо до 1 октября подать заявление в управление Пенсионного фонда. Поданное заявление будет действовать с 1 января следующего года, пока льготник не изменит свой выбор. Таким образом, гражданину не нужно ежегодно подтверждать свое решение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Если гражданин получил статус федерального льготника в 2016 году, то он автоматически приобретает право на поучение социальных услуг в натуральной форме. И если со следующего года он решит получать деньги вместо льгот, то он также должен до 1 октября обратиться в управление Пенсионного фонд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 В 2016 году стоимость набора социальных услуг составляет 995,23 руб. Лекарственная составляющая – 766,55 руб., санаторно-курортное лечение – 118,59 руб., транспортная составляющая – 110,09 руб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 Набор социальных услуг включает в себя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- лекарственные препараты для медицинского применения по рецептам, медицинские изделия по рецептам, специализированные продукты лечебного питания для детей-инвалидов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- путевки на санаторно-курортное лечение для профилактики основных заболеваний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-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325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750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99.8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42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6-07-26T06:07:00Z</dcterms:modified>
  <cp:revision>4</cp:revision>
  <dc:subject/>
  <dc:title/>
</cp:coreProperties>
</file>