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Почти 8 000 семей Коми обратились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за единовременной выплатой из средств материнского капитала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6"/>
          <w:szCs w:val="26"/>
          <w:lang w:eastAsia="ru-RU"/>
        </w:rPr>
        <w:t xml:space="preserve">4 августа 2016 года, Сыктывкар. </w:t>
      </w:r>
      <w:r>
        <w:rPr>
          <w:color w:val="000000"/>
          <w:sz w:val="26"/>
          <w:szCs w:val="26"/>
          <w:lang w:eastAsia="ru-RU"/>
        </w:rPr>
        <w:t>С даты начала приема заявлений - 23 июня -</w:t>
      </w:r>
      <w:r>
        <w:rPr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за выплатой из средств материнского капитала</w:t>
      </w:r>
      <w:r>
        <w:rPr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обратились почти 8000 жителей республики. Более 30 процентов из них сделали это через интернет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помним, воспользоваться правом на получение единовременной выплаты из средств материнского капитала в размере 25 000 рублей могут все семьи, которые получили или получат право на материнский капитал до 30 сентября 2016 года и не использовали всю его сумму. Возраст ребенка, в связи с рождением которого возникло право на материнский капитал, значения не имеет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явление можно подать в территориальное управление Пенсионного фонда или многофункциональный центр до 30 ноября 2016 года. В заявлении указывается СНИЛС владельца сертификата, а также серия и номер сертификата на материнский капитал. При себе также следует иметь паспорт и документ с реквизитами банка и счета, на который будут перечислены средства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Заявление также можно подать в электронном виде через Личный кабинет гражданина на сайте ПФР www.pfrf.ru. </w:t>
      </w:r>
      <w:r>
        <w:rPr>
          <w:b/>
          <w:color w:val="000000"/>
          <w:sz w:val="26"/>
          <w:szCs w:val="26"/>
          <w:lang w:eastAsia="ru-RU"/>
        </w:rPr>
        <w:t>В этом случае приходить в Пенсионный фонд и представлять документы не нужно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редства будут перечислены в течение двух месяцев с даты подачи заявления. В случае, если сумма оставшихся средств материнского капитала меньше 25 000 рублей, то гражданину будет перечислен весь остаток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*Ожидаемое количество семей, которые могут обратиться за выплатой, составляет примерно 30 тысяч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20:00Z</dcterms:created>
  <dc:creator>991703</dc:creator>
  <dc:description/>
  <cp:keywords/>
  <dc:language>en-US</dc:language>
  <cp:lastModifiedBy>Ухова Ю.В.</cp:lastModifiedBy>
  <cp:lastPrinted>2016-06-14T14:33:00Z</cp:lastPrinted>
  <dcterms:modified xsi:type="dcterms:W3CDTF">2016-08-04T06:39:00Z</dcterms:modified>
  <cp:revision>6</cp:revision>
  <dc:subject/>
  <dc:title/>
</cp:coreProperties>
</file>