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Всего месяц остался у граждан, имеющих право на материнский капитал, чтобы подать заявление на выплату 25 тысяч рублей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sz w:val="26"/>
          <w:szCs w:val="26"/>
          <w:lang w:eastAsia="ru-RU"/>
        </w:rPr>
        <w:t xml:space="preserve">25 октября 2016 года, Сыктывкар. </w:t>
      </w:r>
      <w:r>
        <w:rPr>
          <w:color w:val="000000"/>
          <w:sz w:val="26"/>
          <w:szCs w:val="26"/>
          <w:lang w:eastAsia="ru-RU"/>
        </w:rPr>
        <w:t xml:space="preserve">Всего месяц остался у граждан, имеющих право на материнский капитал, чтобы подать заявление на выплату 25 тысяч рублей. Прием заявлений завершается 30 ноября 2016 года.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На сегодняшний день выплату получили почти 12 тысяч семей Коми. Общая сумма перечисленных средств составила 296 миллионов рублей.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6"/>
          <w:szCs w:val="26"/>
          <w:lang w:eastAsia="ru-RU"/>
        </w:rPr>
        <w:t>Напомним, воспользоваться правом на получение единовременной выплаты из средств материнского капитала в размере 25 000 рублей могут все семьи, которые получили право на материнский капитал по 30 сентября 2016 года и не использовали всю его сумму. Возраст ребенка, в связи с рождением которого возникло право на материнский капитал, значения не имеет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случае если семья уже частично распорядилась средствами материнского капитала и оставшаяся сумма составляет менее 25 000 рублей, то в заявлении следует прописать размер остатка. Выплата будет осуществлена в указанном размере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6"/>
          <w:szCs w:val="26"/>
          <w:lang w:eastAsia="ru-RU"/>
        </w:rPr>
        <w:t>В случае вынесения положительного решения выплата из средств материнского капитала будет перечислена в течение двух месяцев с даты подачи заявления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Заявление можно подать в территориальное управление Пенсионного фонда или многофункциональный центр. В заявлении указывается СНИЛС владельца сертификата, а также серия и номер сертификата на материнский капитал. При себе также следует иметь паспорт и документ с реквизитами банка и счета, на который будут перечислены средства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Заявление также можно подать в электронном виде через Личный кабинет гражданина на сайте ПФР www.pfrf.ru. </w:t>
      </w:r>
      <w:r>
        <w:rPr>
          <w:b/>
          <w:color w:val="000000"/>
          <w:sz w:val="26"/>
          <w:szCs w:val="26"/>
          <w:lang w:eastAsia="ru-RU"/>
        </w:rPr>
        <w:t>В этом случае приходить в Пенсионный фонд и представлять документы не нужно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pfr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pfr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47:00Z</dcterms:created>
  <dc:creator>991703</dc:creator>
  <dc:description/>
  <cp:keywords/>
  <dc:language>en-US</dc:language>
  <cp:lastModifiedBy>Ухова Ю.В.</cp:lastModifiedBy>
  <cp:lastPrinted>2016-10-25T11:31:00Z</cp:lastPrinted>
  <dcterms:modified xsi:type="dcterms:W3CDTF">2016-10-25T09:44:00Z</dcterms:modified>
  <cp:revision>12</cp:revision>
  <dc:subject/>
  <dc:title/>
</cp:coreProperties>
</file>