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 xml:space="preserve">Средства материнского капитала можно направить на 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реабилитацию детей-инвалидов</w:t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>Сыктывкар, 9 августа 2016 года.</w:t>
      </w:r>
      <w:r>
        <w:rPr/>
        <w:t xml:space="preserve"> ОПФР по Республике Коми информирует о порядке компенсации за счет средств материнского капитала расходов на приобретение товаров и услуг для реабилитации детей-инвалидов. Напомним, воспользоваться этим правом семья может в любое время, не дожидаясь трехлетия ребенка, давшего право на сертификат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В соответствии с порядком, утвержденным Минздравсоцразвития РФ, семье, в которой воспитывается ребенок-инвалид, необходимо: </w:t>
      </w:r>
    </w:p>
    <w:p>
      <w:pPr>
        <w:pStyle w:val="Normal"/>
        <w:ind w:right="566" w:hanging="0"/>
        <w:jc w:val="both"/>
        <w:rPr/>
      </w:pPr>
      <w:r>
        <w:rPr/>
        <w:t xml:space="preserve">1.  Получить у врача направление на медико-социальную экспертизу (МСЭ). </w:t>
      </w:r>
    </w:p>
    <w:p>
      <w:pPr>
        <w:pStyle w:val="Normal"/>
        <w:ind w:right="566" w:hanging="0"/>
        <w:jc w:val="both"/>
        <w:rPr/>
      </w:pPr>
      <w:r>
        <w:rPr/>
        <w:t xml:space="preserve">2. Подать в учреждение МСЭ заявление о внесении в ИПРА (индивидуальную программу реабилитации или абилитации) сведений о товарах и услуге, которые семья может приобрести для ребенка (эти товары и услуги должны содержаться в установленном Перечне*). </w:t>
      </w:r>
    </w:p>
    <w:p>
      <w:pPr>
        <w:pStyle w:val="Normal"/>
        <w:ind w:right="566" w:hanging="0"/>
        <w:jc w:val="both"/>
        <w:rPr/>
      </w:pPr>
      <w:r>
        <w:rPr/>
        <w:t xml:space="preserve">3. После рассмотрения заявления и внесения в ИПРА нужных сведений, приобрести товары или услуги. При этом необходимо сохранять все сопутствующие платежные документы (договоры купли-продажи товара либо товарные или кассовые чеки, либо иные документы, которые подтверждают оплату товара, в случае с оплатой услуг - договоры об их оказании). </w:t>
      </w:r>
    </w:p>
    <w:p>
      <w:pPr>
        <w:pStyle w:val="Normal"/>
        <w:ind w:right="566" w:hanging="0"/>
        <w:jc w:val="both"/>
        <w:rPr/>
      </w:pPr>
      <w:r>
        <w:rPr/>
        <w:t>4. Обратиться в орган социальной защиты для подтверждения наличия приобретенного товара. Не позднее 5 дней после обращения должностное лицо органа соцзащиты приходит к семье домой и составляет акт проверки наличия и соответствия товара.</w:t>
      </w:r>
    </w:p>
    <w:p>
      <w:pPr>
        <w:pStyle w:val="Normal"/>
        <w:ind w:right="566" w:hanging="0"/>
        <w:jc w:val="both"/>
        <w:rPr/>
      </w:pPr>
      <w:r>
        <w:rPr/>
        <w:t xml:space="preserve">5. Подать заявление о компенсации расходов в территориальный орган Пенсионного фонда (или в МФЦ), предоставив следующие документы: ИПРА ребенка-инвалида (индивидуальную программу реабилитации или абилитации); документы, подтверждающие расходы на приобретение товаров и услуг; акт проверки наличия и соответствия приобретенного для ребенка-инвалида товара, а также реквизиты счета владельца сертификата в кредитной организации. В случае принятия положительного решения необходимая сумма поступит на счет владельца сертификата не позднее чем через 2 месяца со дня принятия заявления. </w:t>
      </w:r>
    </w:p>
    <w:p>
      <w:pPr>
        <w:pStyle w:val="Normal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both"/>
        <w:rPr/>
      </w:pPr>
      <w:r>
        <w:rPr>
          <w:rStyle w:val="Text"/>
          <w:bCs/>
          <w:iCs/>
        </w:rPr>
        <w:t xml:space="preserve">На сегодняшний день </w:t>
      </w:r>
      <w:r>
        <w:rPr/>
        <w:t>506 семей Коми, в которых воспитываются дети-инвалиды, имеют Сертификат на материнский капитал.</w:t>
      </w:r>
    </w:p>
    <w:p>
      <w:pPr>
        <w:pStyle w:val="Normal"/>
        <w:ind w:right="566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right="566" w:hanging="0"/>
        <w:jc w:val="both"/>
        <w:rPr/>
      </w:pPr>
      <w:r>
        <w:rPr>
          <w:sz w:val="20"/>
          <w:szCs w:val="20"/>
        </w:rPr>
        <w:t xml:space="preserve">* Полный перечень товаров и услуг, предназначенных для социальной адаптации и интеграции в общество детей инвалидов (утвержден Распоряжением Правительства РФ от 30.04.2016 831-р) Размещен на сайте Пенсионного фонда в разделе «Жизненные ситуации» </w:t>
      </w:r>
      <w:hyperlink r:id="rId2">
        <w:r>
          <w:rPr>
            <w:rStyle w:val="InternetLink"/>
            <w:sz w:val="20"/>
            <w:szCs w:val="20"/>
          </w:rPr>
          <w:t>http://www.pfrf.ru/knopki/zhizn~3191/</w:t>
        </w:r>
      </w:hyperlink>
      <w:r>
        <w:rPr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~319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32:00Z</dcterms:created>
  <dc:creator>991703</dc:creator>
  <dc:description/>
  <cp:keywords/>
  <dc:language>en-US</dc:language>
  <cp:lastModifiedBy>Ухова Ю.В.</cp:lastModifiedBy>
  <cp:lastPrinted>2016-07-26T08:44:00Z</cp:lastPrinted>
  <dcterms:modified xsi:type="dcterms:W3CDTF">2016-08-09T11:09:00Z</dcterms:modified>
  <cp:revision>8</cp:revision>
  <dc:subject/>
  <dc:title/>
</cp:coreProperties>
</file>