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lang w:eastAsia="ru-RU"/>
        </w:rPr>
        <w:t xml:space="preserve">7700 семей Коми уже получили единовременную выплату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з средств материнского капитала</w:t>
      </w:r>
    </w:p>
    <w:p>
      <w:pPr>
        <w:pStyle w:val="Normal"/>
        <w:spacing w:before="280" w:after="280"/>
        <w:jc w:val="both"/>
        <w:rPr>
          <w:bCs/>
          <w:lang w:eastAsia="ru-RU"/>
        </w:rPr>
      </w:pPr>
      <w:r>
        <w:rPr>
          <w:b/>
          <w:bCs/>
          <w:lang w:eastAsia="ru-RU"/>
        </w:rPr>
        <w:t xml:space="preserve">Сыктывкар, 19 августа 2016 года. </w:t>
      </w:r>
      <w:r>
        <w:rPr>
          <w:bCs/>
          <w:lang w:eastAsia="ru-RU"/>
        </w:rPr>
        <w:t>Общая сумма выплат составила 111, 3 миллиона рублей.</w:t>
      </w: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Всего же за неполные два месяца 9530 жителей республики обратились за выплатой из средств материнского капитала. Более трети из них сделали это через интернет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омним, воспользоваться правом на получение единовременной выплаты из средств материнского капитала в размере 25 000 рублей могут все семьи, которые получили или получат право на материнский капитал до 30 сентября 2016 года и не использовали всю его сумму. Возраст ребенка, в связи с рождением которого возникло право на материнский капитал, значения не имеет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Заявление можно подать в территориальное управление Пенсионного фонда или многофункциональный центр до 30 ноября 2016 года. В заявлении указывается СНИЛС владельца сертификата, а также серия и номер сертификата на материнский капитал. При себе также следует иметь паспорт и документ с реквизитами банка и счета, на который будут перечислены средства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ление также можно подать в электронном виде через Личный кабинет гражданина на сайте ПФР www.pfrf.ru. </w:t>
      </w:r>
      <w:r>
        <w:rPr>
          <w:b/>
          <w:color w:val="000000"/>
          <w:lang w:eastAsia="ru-RU"/>
        </w:rPr>
        <w:t>В этом случае приходить в Пенсионный фонд и представлять документы не нужно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едства будут перечислены в течение двух месяцев с даты подачи заявления. В случае, если сумма оставшихся средств материнского капитала меньше 25 000 рублей, то гражданину будет перечислен весь остаток.</w:t>
      </w:r>
    </w:p>
    <w:p>
      <w:pPr>
        <w:pStyle w:val="Normal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8:00Z</dcterms:created>
  <dc:creator>991703</dc:creator>
  <dc:description/>
  <cp:keywords/>
  <dc:language>en-US</dc:language>
  <cp:lastModifiedBy>Ухова Ю.В.</cp:lastModifiedBy>
  <cp:lastPrinted>2016-08-19T14:18:00Z</cp:lastPrinted>
  <dcterms:modified xsi:type="dcterms:W3CDTF">2016-08-19T13:08:00Z</dcterms:modified>
  <cp:revision>4</cp:revision>
  <dc:subject/>
  <dc:title/>
</cp:coreProperties>
</file>