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bookmarkStart w:id="0" w:name="_GoBack"/>
      <w:bookmarkEnd w:id="0"/>
      <w:r>
        <w:rPr>
          <w:b/>
          <w:bCs/>
          <w:lang w:eastAsia="ru-RU"/>
        </w:rPr>
        <w:t xml:space="preserve">Детям-получателям пенсии по потере кормильца, зачисленным в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в вузы и ссузы, необходимо обратиться в ПФР</w:t>
      </w:r>
    </w:p>
    <w:p>
      <w:pPr>
        <w:pStyle w:val="Normal"/>
        <w:spacing w:before="280" w:after="280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Сыктывкар, 16 августа 2016 года. </w:t>
      </w:r>
      <w:r>
        <w:rPr>
          <w:bCs/>
          <w:lang w:eastAsia="ru-RU"/>
        </w:rPr>
        <w:t xml:space="preserve">Детям, достигшим 18-летия и поступившим на очную форму обучения, для выплаты пенсии по случаю потери кормильца необходимо предоставить в ПФР справку с места учебы. А также пакет документов, необходимых для назначения пенсии (подробнее на сайте ПФР </w:t>
      </w:r>
      <w:hyperlink r:id="rId2">
        <w:r>
          <w:rPr>
            <w:rStyle w:val="InternetLink"/>
            <w:bCs/>
            <w:lang w:eastAsia="ru-RU"/>
          </w:rPr>
          <w:t>http://www.pfrf.ru/knopki/zhizn/~439</w:t>
        </w:r>
      </w:hyperlink>
      <w:r>
        <w:rPr>
          <w:bCs/>
          <w:lang w:eastAsia="ru-RU"/>
        </w:rPr>
        <w:t xml:space="preserve">) 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Напомним, страховая пенсия по случаю потери кормильца выплачивается детям до достижения ими возраста 18 лет. В случае если ребенок поступает на очное отделение вуза/ссуза, выплата может быть продолжена до окончания учебы, но не дольше, чем до достижения ребенком 23 лет. 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Одновременно сообщаем, что родителям-пенсионерам, имеющим обучающихся иждивенцев старше 18 лет, может быть увеличена фиксированная выплата. Для этого также нужно представить справку из учебного заведения и документы, подтверждающие нахождение ребенка на иждивении (например, справку о совместном проживании, в случае раздельного проживания - документы о понесенных расходах в пользу ребенка)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Обращаем внимание, что в случае отчисления с очного отделения получателю пенсии необходимо сообщить об этом в ПФР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4:00Z</dcterms:created>
  <dc:creator>991703</dc:creator>
  <dc:description/>
  <cp:keywords/>
  <dc:language>en-US</dc:language>
  <cp:lastModifiedBy>Ухова Ю.В.</cp:lastModifiedBy>
  <cp:lastPrinted>2016-07-26T08:44:00Z</cp:lastPrinted>
  <dcterms:modified xsi:type="dcterms:W3CDTF">2016-08-16T05:55:00Z</dcterms:modified>
  <cp:revision>12</cp:revision>
  <dc:subject/>
  <dc:title/>
</cp:coreProperties>
</file>