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Узнать, как формируется ваша будущая пенсия, можно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чном кабинете гражданина» на сайте ПФ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ыктывкар, 11 августа 2016 года.</w:t>
      </w:r>
      <w:r>
        <w:rPr/>
        <w:t xml:space="preserve"> В «Личном кабинете гражданина» на сайте ПФ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ожно получить информацию о сформированных пенсионных правах и заказать сведения о состоянии индивидуального лицевого сч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 о сформированных пенсионных правах включает в себя данные о длительности трудового стажа, перечень всех организаций и предприятий, где вы когда-либо работали, данные о начисленных страховых взносах, а также о количестве ваших пенсионных баллов - ключевом показателе, влияющем на размер будущей пен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представленные сведения сформированы на основе данных, которые Пенсионный фонд РФ получил от ваших работодателей. Если вы считаете, что какие-либо сведения не отражены или отражены не в полном объеме, можете обратиться </w:t>
      </w:r>
      <w:r>
        <w:rPr>
          <w:bCs/>
          <w:color w:val="000000"/>
          <w:lang w:eastAsia="ru-RU"/>
        </w:rPr>
        <w:t>в управление ПФР с документами, подтверждающими неучтенный страховой стаж</w:t>
      </w:r>
      <w:r>
        <w:rPr/>
        <w:t>. Это особенно важно для тех граждан, которые будут выходить на пенсию в ближайш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ользоваться электронными сервисами ПФР, зарегистрируйтесь на портале госуслуг. Если вы уже зарегистрированы на портале, используйте свои логин и пароль. На сегодняшний день доступны такие электронные услуги ПФР, как подача заявления о назначении пенсии, о выборе способа ее доставки, о выдаче сертификата на материнский капитал, о распоряжении его средствами, о единовременной выплате из средств материнского капитала, а также ряд друг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регистрации  на портале госуслуг вы можете записаться на прием к специалисту ПФР, предварительно заказать справки и документы, задать вопрос онлайн, направить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8:00Z</dcterms:created>
  <dc:creator>991703</dc:creator>
  <dc:description/>
  <cp:keywords/>
  <dc:language>en-US</dc:language>
  <cp:lastModifiedBy>Ухова Ю.В.</cp:lastModifiedBy>
  <cp:lastPrinted>2016-07-26T08:44:00Z</cp:lastPrinted>
  <dcterms:modified xsi:type="dcterms:W3CDTF">2016-08-11T08:33:00Z</dcterms:modified>
  <cp:revision>10</cp:revision>
  <dc:subject/>
  <dc:title/>
</cp:coreProperties>
</file>