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lang w:eastAsia="ru-RU"/>
        </w:rPr>
      </w:pPr>
      <w:bookmarkStart w:id="0" w:name="_GoBack"/>
      <w:bookmarkEnd w:id="0"/>
      <w:r>
        <w:rPr>
          <w:b/>
          <w:bCs/>
          <w:kern w:val="2"/>
          <w:lang w:eastAsia="ru-RU"/>
        </w:rPr>
        <w:t>Школьники из Вуктыла и Сосногорска стали победителями конкурса «Ключ от Кабинета», организованного ОПФР по Республике Коми</w:t>
      </w:r>
    </w:p>
    <w:p>
      <w:pPr>
        <w:pStyle w:val="Normal"/>
        <w:spacing w:before="280" w:after="280"/>
        <w:jc w:val="both"/>
        <w:rPr/>
      </w:pPr>
      <w:r>
        <w:rPr>
          <w:b/>
          <w:lang w:eastAsia="ru-RU"/>
        </w:rPr>
        <w:t xml:space="preserve">29 декабря 2016 года, Сыктывкар. </w:t>
      </w:r>
      <w:r>
        <w:rPr>
          <w:lang w:eastAsia="ru-RU"/>
        </w:rPr>
        <w:t>Отделение Пенсионного фонда РФ по Республике Коми подвело итоги конкурса среди старшеклассников «Ключ от Кабинета». Всего в конкурсе приняли участие 200 ребят, вместе им удалось зарегистрировать в  «Личном кабинете гражданина» на сайте ПФР 840 человек.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 xml:space="preserve">Наибольшее количество баллов набрали Максим Мельников из Вуктыла и Марк Ануфриев из Сосногорска (46 и 29 баллов соответственно). Они получили планшеты от партнера конкурса. Еще 20 самых активных участников, набравшие 10 и более баллов, награждены Дипломами от имени управляющего отделением ПФР по Республике Коми Ольги Колесник.  </w:t>
      </w:r>
    </w:p>
    <w:p>
      <w:pPr>
        <w:pStyle w:val="Normal"/>
        <w:spacing w:before="280" w:after="280"/>
        <w:jc w:val="both"/>
        <w:rPr/>
      </w:pPr>
      <w:r>
        <w:rPr>
          <w:lang w:eastAsia="ru-RU"/>
        </w:rPr>
        <w:t xml:space="preserve">Целью конкурса была популяризация сервисов «Личного кабинета гражданина» на сайте ПФР </w:t>
      </w:r>
      <w:hyperlink r:id="rId2">
        <w:r>
          <w:rPr>
            <w:rStyle w:val="InternetLink"/>
            <w:lang w:eastAsia="ru-RU"/>
          </w:rPr>
          <w:t>www.pfrf.ru</w:t>
        </w:r>
      </w:hyperlink>
      <w:r>
        <w:rPr>
          <w:lang w:eastAsia="ru-RU"/>
        </w:rPr>
        <w:t>. В конкурсе могли принять участие старшеклассники школ Республики Коми. Их предстояло привлечь как можно больше граждан (родственников, знакомых) к регистрации в «Личном кабинете гражданина». За каждого привлеченного человека школьнику присваивался один балл.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 xml:space="preserve">- Мы пригласили к участию в конкурсе старшеклассников, поскольку большинство из них уже знакомы с электронными сервисами ПФР. Об этом наши специалисты рассказывают на уроках пенсионной грамотности, - отметила управляющий ОПФР по Республике Коми Ольга Колесник. – Чуть более чем за месяц участники зарегистрировали в «Личном кабинете» почти тысячу человек. Для нас это стало неожиданностью, мы не рассчитывали на такой высокий результат. И очень ему рады. </w:t>
      </w:r>
    </w:p>
    <w:p>
      <w:pPr>
        <w:pStyle w:val="Normal"/>
        <w:spacing w:before="280" w:after="280"/>
        <w:jc w:val="both"/>
        <w:rPr/>
      </w:pPr>
      <w:r>
        <w:rPr>
          <w:lang w:eastAsia="ru-RU"/>
        </w:rPr>
        <w:t>Напомним, в «Личном кабинете гражданина» доступны такие сервисы, как предоставление информации о сформированных пенсионных правах (стаже, количестве пенсионных баллов), о страховщике (организации, где формируется накопительная пенсия гражданина), а также сервисы подачи заявлений о назначении пенсии, выборе способа доставки пенсии, назначении ежемесячной денежной выплаты федеральным льготникам, выдаче сертификата на материнский капитал и распоряжении его средствами.</w:t>
      </w:r>
    </w:p>
    <w:p>
      <w:pPr>
        <w:pStyle w:val="Normal"/>
        <w:spacing w:before="280" w:after="280"/>
        <w:jc w:val="both"/>
        <w:rPr/>
      </w:pPr>
      <w:r>
        <w:rPr>
          <w:lang w:eastAsia="ru-RU"/>
        </w:rPr>
        <w:t>Регистрация в «Личном кабинете» проста и не занимает много времени. После регистрации потребуется подтвердить свою учетную запись. Это можно сделать в любом управлении ПФР в городах и районах региона, а также в многофункциональных центрах «Мои документы».</w:t>
      </w:r>
    </w:p>
    <w:p>
      <w:pPr>
        <w:pStyle w:val="Contentannounc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708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707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70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www.pfrf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34.4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www.pfrf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41:00Z</dcterms:created>
  <dc:creator>991703</dc:creator>
  <dc:description/>
  <cp:keywords/>
  <dc:language>en-US</dc:language>
  <cp:lastModifiedBy>Ухова Ю.В.</cp:lastModifiedBy>
  <cp:lastPrinted>2016-10-25T08:59:00Z</cp:lastPrinted>
  <dcterms:modified xsi:type="dcterms:W3CDTF">2016-12-28T07:41:00Z</dcterms:modified>
  <cp:revision>2</cp:revision>
  <dc:subject/>
  <dc:title/>
</cp:coreProperties>
</file>