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b/>
          <w:sz w:val="26"/>
          <w:szCs w:val="26"/>
          <w:lang w:eastAsia="ru-RU"/>
        </w:rPr>
        <w:t xml:space="preserve">1176 жителей Республики Коми могут потерять доход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т инвестирования пенсионных накоплений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6"/>
          <w:szCs w:val="26"/>
          <w:lang w:eastAsia="ru-RU"/>
        </w:rPr>
        <w:t xml:space="preserve">28 декабря 2016 года, Сыктывкар. </w:t>
      </w:r>
      <w:r>
        <w:rPr>
          <w:sz w:val="26"/>
          <w:szCs w:val="26"/>
          <w:lang w:eastAsia="ru-RU"/>
        </w:rPr>
        <w:t>В этом году 1102 жителя Коми подали заявление о переводе пенсионных накоплений из негосударственного пенсионного фонда (НПФ) в ПФР. 69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человек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или перевести средства из ПФР в НПФ, 138 – из одного НПФ в другой НПФ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 досрочной смене страховщика подали 1176 граждан. Такие заявления будут рассмотрены в ПФР в 2017 году, и, если у граждан не прошел пятилетний срок с года последней смены страховщика, то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их средства пенсионных накоплений будут переданы новому выбранному страховщику без инвестиционного дохода. 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омним, с 2015 года изменились правила перевода средств пенсионных накоплений: переходить из ПФР в НПФ и обратно, а также менять один НПФ на другой рекомендуется не чаще одного раза в пять лет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6"/>
          <w:szCs w:val="26"/>
        </w:rPr>
        <w:t>Менять страховщика досрочно, переводя свои пенсионные накопления другому страховщику чаще одного раза в пять лет, невыгодно. Такой переход повлечет за собой потерю инвестиционного дохода и тем самым уменьшение суммы пенсионных накоплений гражданин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0" w:firstLine="1134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GOSTListBullet2">
    <w:name w:val="GOST_ListBullet2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spacing w:lineRule="auto" w:line="360" w:before="120" w:after="120"/>
      <w:ind w:left="1276" w:hanging="283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2:00Z</dcterms:created>
  <dc:creator>991703</dc:creator>
  <dc:description/>
  <cp:keywords/>
  <dc:language>en-US</dc:language>
  <cp:lastModifiedBy>Ухова Ю.В.</cp:lastModifiedBy>
  <cp:lastPrinted>2016-12-15T17:04:00Z</cp:lastPrinted>
  <dcterms:modified xsi:type="dcterms:W3CDTF">2016-12-28T07:54:00Z</dcterms:modified>
  <cp:revision>3</cp:revision>
  <dc:subject/>
  <dc:title/>
</cp:coreProperties>
</file>