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лансеры и домохозяйки могут уплачива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взносы на страховую пенс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ноября 2016 года, Сыктывкар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Жители региона, относящиеся к категории самозанятых, могут самостоятельно формировать свою страховую пенсию, перечисляя добровольные взносы в Пенсионный фонд РФ. К числу таких граждан могут относиться домохозяйки, журналисты, дизайнеры, фотографы, юристы, программисты, консультанты и др.  Только в случае уплаты страховых взносов периоды работы могут быть засчитаны в их страховой стаж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16 году минимальный размер годового взноса для тех, кто добровольно вступил в правоотношения по обязательному пенсионному страхованию, составляет 38712 руб. 96 коп. Для данной категории минимальный размер страховых взносов определяется по формуле 2 МРОТх26%х12 месяцев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ще один вариант для этой категории граждан – регистрация в качестве индивидуального предпринимателя. В этом случае платежи зависят от размера дохода. Минимальный размер взносов в год для индивидуальных предпринимателей рассчитывается по формуле: 1 МРОТх26%х12 месяцев. Таким образом, в 2016 году минимальный платеж в ПФР составляет  19356 руб. 48 коп</w:t>
      </w:r>
      <w:r>
        <w:rPr>
          <w:b w:val="fals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В случае получения дохода более 300 тысяч рублей, дополнительно к фиксированному платежу нужно будет уплатить 1% с суммы превышающей установленный предел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помним, с 1 января 2015 года в России введен новый порядок формирования пенсионных прав граждан и назначения страховой пенсии. Условиями возникновения права на назначение пенсии в 2016 году являются наличие страхового стажа (в 2016 году – 7 лет, в 2025 году – 15 лет), необходимое количество пенсионных баллов (в 2016 году – 9 баллов, в 2025 году – 30 баллов), достижение пенсионного возраста.  Если к достижению пенсионного возраста у гражданина нет требуемого страхового стажа и необходимого количества баллов, он не будет иметь права на страховую пенсию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12:00Z</dcterms:created>
  <dc:creator>991703</dc:creator>
  <dc:description/>
  <cp:keywords/>
  <dc:language>en-US</dc:language>
  <cp:lastModifiedBy>Ухова Ю.В.</cp:lastModifiedBy>
  <cp:lastPrinted>2016-11-18T12:13:00Z</cp:lastPrinted>
  <dcterms:modified xsi:type="dcterms:W3CDTF">2016-11-18T09:16:00Z</dcterms:modified>
  <cp:revision>8</cp:revision>
  <dc:subject/>
  <dc:title/>
</cp:coreProperties>
</file>