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Более трех миллиардов рублей удалось взыскать </w:t>
      </w:r>
    </w:p>
    <w:p>
      <w:pPr>
        <w:pStyle w:val="Normal"/>
        <w:jc w:val="center"/>
        <w:rPr/>
      </w:pPr>
      <w:r>
        <w:rPr>
          <w:b/>
        </w:rPr>
        <w:t>региональному отделению ПФР с организаций-должников с начала го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3 августа 2016 года, Сыктывкар.</w:t>
      </w:r>
      <w:r>
        <w:rPr/>
        <w:t xml:space="preserve"> В 1 полугодии 2016 года плательщики страховых взносов Коми перечислили в бюджет ПФР 15,6 миллиардов рублей. Это на 445 миллионов больше, чем за аналогичный период прошлого года. </w:t>
      </w:r>
    </w:p>
    <w:p>
      <w:pPr>
        <w:pStyle w:val="Normal"/>
        <w:ind w:firstLine="708"/>
        <w:jc w:val="both"/>
        <w:rPr/>
      </w:pPr>
      <w:r>
        <w:rPr/>
        <w:t xml:space="preserve">Вместе с тем задолженность по уплате страховых взносов продолжает расти. К 1 июля она достигла </w:t>
      </w:r>
      <w:r>
        <w:rPr>
          <w:color w:val="000000"/>
          <w:spacing w:val="3"/>
        </w:rPr>
        <w:t>2,04</w:t>
      </w:r>
      <w:r>
        <w:rPr/>
        <w:t xml:space="preserve"> миллиарда рублей, увеличившись с начала года на 324 миллиона рублей. Причем, долг действующих плательщиков страховых взносов – работодателей составляет 17% от этой суммы, остальное – недоимка организаций, находящихся в различных стадиях банкротства, ликвидированных по решению суда и находящихся в процессе ликвидации.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Тем не менее, мы ведем работу со всеми должниками, – уточнил заместитель управляющего отделением Пенсионного фонда РФ по Республике Коми Анатолий Дончевский. – В этом нам помогают налоговая служба, прокуратура, судебные приставы, главы муниципалитетов. Всего же с начала года совместными усилиями нам удалось взыскать более трёх миллиардов рублей, что в два раза больше, чем за аналогичный период прошлого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уктура задолженности по отраслям экономики выглядит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2140" cy="2848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  <w:t>Узнать, перечисляет ли работодатель взносы в счет вашей будущей пенсии, и в дальнейшем контролировать свой пенсионный счет можно через сервис «Личный кабинет гражданина» на сайте ПФР. Для того, чтобы пользоваться этим сервисом, нужно зарегистрироваться на портале госуслуг www.gosuslugi.ru. Инструкция по регистрации размещена в группе ОПФР по Республике Коми в сети ВКонтакте https://vk.com/pfr_komi в разделе «Документы»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Plotter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145" cy="661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9485" cy="1827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182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o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(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143.9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o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_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(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Arial" w:hAnsi="Courier New;Arial" w:cs="Courier New;Aria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Arial" w:hAnsi="Courier New;Arial" w:cs="Courier New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Arial" w:hAnsi="Courier New;Arial" w:cs="Courier New;Aria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Arial" w:hAnsi="Courier New;Arial" w:cs="Courier New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Arial" w:hAnsi="Courier New;Arial" w:cs="Courier New;Aria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;Arial" w:hAnsi="Courier New;Arial" w:cs="Courier New;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  <w:color w:val="000000"/>
    </w:rPr>
  </w:style>
  <w:style w:type="character" w:styleId="WW8Num10z1">
    <w:name w:val="WW8Num10z1"/>
    <w:qFormat/>
    <w:rPr>
      <w:rFonts w:ascii="Courier New;Arial" w:hAnsi="Courier New;Arial" w:cs="Courier New;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;Arial" w:hAnsi="Courier New;Arial" w:cs="Courier New;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  <w:color w:val="000000"/>
    </w:rPr>
  </w:style>
  <w:style w:type="character" w:styleId="WW8Num12z1">
    <w:name w:val="WW8Num12z1"/>
    <w:qFormat/>
    <w:rPr>
      <w:rFonts w:ascii="Courier New;Arial" w:hAnsi="Courier New;Arial" w:cs="Courier New;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;Times New Roman" w:cs="Times New Roman;Times New Roman"/>
      <w:color w:val="000000"/>
    </w:rPr>
  </w:style>
  <w:style w:type="character" w:styleId="WW8Num13z1">
    <w:name w:val="WW8Num13z1"/>
    <w:qFormat/>
    <w:rPr>
      <w:rFonts w:ascii="Courier New;Arial" w:hAnsi="Courier New;Arial" w:cs="Courier New;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;Times New Roman" w:cs="Times New Roman;Times New Roman"/>
      <w:color w:val="000000"/>
    </w:rPr>
  </w:style>
  <w:style w:type="character" w:styleId="WW8Num14z1">
    <w:name w:val="WW8Num14z1"/>
    <w:qFormat/>
    <w:rPr>
      <w:rFonts w:ascii="Courier New;Arial" w:hAnsi="Courier New;Arial" w:cs="Courier New;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;Times New Roman" w:cs="Times New Roman;Times New Roman"/>
      <w:color w:val="000000"/>
    </w:rPr>
  </w:style>
  <w:style w:type="character" w:styleId="WW8Num15z1">
    <w:name w:val="WW8Num15z1"/>
    <w:qFormat/>
    <w:rPr>
      <w:rFonts w:ascii="Courier New;Arial" w:hAnsi="Courier New;Arial" w:cs="Courier New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Arial" w:hAnsi="Courier New;Arial" w:cs="Courier New;Aria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;Plotter" w:hAnsi="Tahoma;Plotter" w:cs="Tahoma;Plotter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;Arial" w:cs="Courier New;Arial"/>
      <w:sz w:val="28"/>
      <w:szCs w:val="20"/>
      <w:lang w:bidi="ru-RU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3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6:00Z</dcterms:created>
  <dc:creator>991703</dc:creator>
  <dc:description/>
  <cp:keywords/>
  <dc:language>en-US</dc:language>
  <cp:lastModifiedBy>Евгений Шумилов</cp:lastModifiedBy>
  <cp:lastPrinted>2015-07-06T10:41:00Z</cp:lastPrinted>
  <dcterms:modified xsi:type="dcterms:W3CDTF">2016-08-23T08:44:00Z</dcterms:modified>
  <cp:revision>5</cp:revision>
  <dc:subject/>
  <dc:title/>
</cp:coreProperties>
</file>