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/>
      </w:pPr>
      <w:r>
        <w:rPr>
          <w:b/>
          <w:sz w:val="28"/>
          <w:szCs w:val="28"/>
        </w:rPr>
        <w:t xml:space="preserve">В Коми резко выросло число граждан, </w:t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вшихся за назначением пенсии через интернет</w:t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/>
      </w:pPr>
      <w:r>
        <w:rPr>
          <w:b/>
          <w:sz w:val="28"/>
          <w:szCs w:val="28"/>
        </w:rPr>
        <w:t xml:space="preserve">27 июля 2016 года, Сыктывкар. </w:t>
      </w:r>
      <w:r>
        <w:rPr>
          <w:sz w:val="28"/>
          <w:szCs w:val="28"/>
        </w:rPr>
        <w:t xml:space="preserve">Во втором квартале 2016 года 33 процента граждан, обратившихся за назначением пенсии, сделали это через интернет. Для сравнения: за весь 2015 год этот показатель составил всего пять процентов. </w:t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/>
      </w:pPr>
      <w:r>
        <w:rPr>
          <w:sz w:val="28"/>
          <w:szCs w:val="28"/>
        </w:rPr>
        <w:t xml:space="preserve">Еще одним популярным электронным сервисом «Выбор способа доставки пенсии» во 2 квартале воспользовались более 1760 человек, или 28 процентов от общего количества пожелавших это сделать (в 2015 году – 4 процента). </w:t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же с момента запуска в 2015 году электронных сервисов ПФР этими электронными услугами воспользовались 5855 жителей Коми. Среди горожан активнее всего печорцы и воркутинцы, среди сельчан – жители Койгородского и Троицко-Печорского районов. </w:t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омним, гражданам также доступны такие электронные сервисы ПФР, как предоставление информации о сформированных пенсионных правах (стаже, количестве пенсионных баллов), подача заявления о выдаче сертификата на материнский капитал, о распоряжении материнским капиталом, о единовременной выплате за счет его средств в размере 25 тысяч рублей.</w:t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/>
      </w:pPr>
      <w:r>
        <w:rPr>
          <w:sz w:val="28"/>
          <w:szCs w:val="28"/>
        </w:rPr>
        <w:t>Подать заявление о предоставлении выбранной услуги можно на портале  госуслуг, а также в «Личном кабинете гражданина» на сайте Пенсионного фонда РФ. Для большего удобства «Личный кабинет гражданина» структурирован не только по типу получаемых услуг (пенсии, соцвыплаты, материнский капитал и др.), но и доступу к ним – с регистрацией или без регистрации. Для доступа к услугам, имеющим отношение к персональным данным, необходимо иметь подтвержденную учетную запись на едином портале госуслуг. Содействие в регистрации в «Личном кабинете» можно получить также в клиентских службах управлений ПФР в городах и районах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0240" cy="659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7580" cy="1711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7580" cy="171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pfr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4pt;height:134.7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pfr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10:00Z</dcterms:created>
  <dc:creator>991703</dc:creator>
  <dc:description/>
  <cp:keywords/>
  <dc:language>en-US</dc:language>
  <cp:lastModifiedBy>Ухова Ю.В.</cp:lastModifiedBy>
  <cp:lastPrinted>2016-07-27T12:52:00Z</cp:lastPrinted>
  <dcterms:modified xsi:type="dcterms:W3CDTF">2016-07-27T09:59:00Z</dcterms:modified>
  <cp:revision>18</cp:revision>
  <dc:subject/>
  <dc:title/>
</cp:coreProperties>
</file>