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ФР по Республике Коми информирует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графике выплаты пенсий за январь 2016 год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Сыктывкар, 28 декабря 2015 года.</w:t>
      </w:r>
      <w:r>
        <w:rPr>
          <w:color w:val="000000"/>
          <w:sz w:val="26"/>
          <w:szCs w:val="26"/>
        </w:rPr>
        <w:t xml:space="preserve"> Доставка пенсий и социальных выплат за январь 2016 года будет произведена в январе. Досрочных выплат в декабре не предусмотре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вка пенсий и социальных выплат через отделения почтовой связи за январь 2016 года будет производиться в соответствии с обычным графиком доставки - с 5 января 2016 год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с А по К включительно пенсии будут перечислены 13 января, пенсионерам с фамилиями на буквы с Л по Я включительно – 21 январ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енсионеры, которые получают пенсионные и социальные выплаты на свои счета в других кредитных учреждениях (банках), получат денежные средства 19 январ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6:00Z</dcterms:created>
  <dc:creator>991703</dc:creator>
  <dc:description/>
  <cp:keywords/>
  <dc:language>en-US</dc:language>
  <cp:lastModifiedBy>Ухова Ю.В.</cp:lastModifiedBy>
  <cp:lastPrinted>2015-12-28T14:28:00Z</cp:lastPrinted>
  <dcterms:modified xsi:type="dcterms:W3CDTF">2015-12-28T11:32:00Z</dcterms:modified>
  <cp:revision>4</cp:revision>
  <dc:subject/>
  <dc:title/>
</cp:coreProperties>
</file>