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Contentannounce"/>
        <w:spacing w:before="0" w:after="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Заказать дубликат сертификата на материнский капитал</w:t>
      </w:r>
    </w:p>
    <w:p>
      <w:pPr>
        <w:pStyle w:val="Contentannounc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ерь можно через портал госуслуг</w:t>
      </w:r>
    </w:p>
    <w:p>
      <w:pPr>
        <w:pStyle w:val="Contentannounc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tentannounce"/>
        <w:spacing w:before="0" w:after="0"/>
        <w:jc w:val="both"/>
        <w:rPr/>
      </w:pPr>
      <w:r>
        <w:rPr>
          <w:b/>
          <w:sz w:val="26"/>
          <w:szCs w:val="26"/>
        </w:rPr>
        <w:t>16 декабря 2016 года, Сыктывкар.</w:t>
      </w:r>
      <w:r>
        <w:rPr>
          <w:sz w:val="26"/>
          <w:szCs w:val="26"/>
        </w:rPr>
        <w:t xml:space="preserve"> На портале госуслуг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явилась возможность подать заявление о выдаче дубликата сертификата на материнский капитал. Форма заявления включает в себя реквизиты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ртификата и данные о его владельце. </w:t>
      </w:r>
    </w:p>
    <w:p>
      <w:pPr>
        <w:pStyle w:val="Contentannounc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овый сервис избавит владельцев сертификата, чей документ был потерян или испорчен, от двойного посещения Пенсионного фонда. Теперь в ПФР придется прийти только один раз – за уже готовым дубликатом, - поясняет заместитель управляющего отделением ПФР по Республике Коми Елена Шаталова. – Причем дату, когда документ будет готов, заявитель сможет также узнать через портал госуслуг: в течение следующего рабочего дня после подачи заявления ему придет соответствующее уведомление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sz w:val="26"/>
          <w:szCs w:val="26"/>
        </w:rPr>
        <w:t>Напомним, для доступа к услугам, имеющим отношение к персональным данным, необходимо иметь подтвержденную учетную запись на едином портале госуслуг. Содействие в регистрации на портале госуслуг и в «Личном кабинете гражданина» на сайте ПФР можно получить во всех клиентских службах управлений Пенсионного фонда РФ в городах и районах. Здесь же любой гражданин может получить подтверждение своей учетной записи, созданной при регистрации на портал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*Программа материнского капитала действует с 2007 года. За это время сертификаты на материнский капитал получили  более 50 тысяч семей Республики Ко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0" w:firstLine="1134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GOSTListBullet2">
    <w:name w:val="GOST_ListBullet2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spacing w:lineRule="auto" w:line="360" w:before="120" w:after="120"/>
      <w:ind w:left="1276" w:hanging="283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1:00Z</dcterms:created>
  <dc:creator>991703</dc:creator>
  <dc:description/>
  <cp:keywords/>
  <dc:language>en-US</dc:language>
  <cp:lastModifiedBy>Ухова Ю.В.</cp:lastModifiedBy>
  <cp:lastPrinted>2016-12-15T17:04:00Z</cp:lastPrinted>
  <dcterms:modified xsi:type="dcterms:W3CDTF">2016-12-15T14:05:00Z</dcterms:modified>
  <cp:revision>18</cp:revision>
  <dc:subject/>
  <dc:title/>
</cp:coreProperties>
</file>