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09" w:leader="none"/>
        </w:tabs>
        <w:ind w:left="-426" w:hanging="0"/>
        <w:jc w:val="center"/>
        <w:rPr/>
      </w:pPr>
      <w:r>
        <w:rPr>
          <w:bCs/>
          <w:kern w:val="2"/>
          <w:sz w:val="26"/>
          <w:szCs w:val="26"/>
          <w:lang w:eastAsia="ru-RU"/>
        </w:rPr>
        <w:t>Сегодня в Коми награждают лучших страхователей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spacing w:before="280" w:after="280"/>
        <w:ind w:left="-42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26 мая 2016 года. </w:t>
      </w:r>
      <w:r>
        <w:rPr>
          <w:sz w:val="26"/>
          <w:szCs w:val="26"/>
          <w:lang w:eastAsia="ru-RU"/>
        </w:rPr>
        <w:t xml:space="preserve">Пенсионный фонд Российской Федерации подвел итоги шестого ежегодного Всероссийского конкурса «Лучший страхователь» по итогам 2015 года. Лучшими признаны более тысячи страхователей России, в том числе 16 организаций и предприятий Республики Коми. </w:t>
      </w:r>
    </w:p>
    <w:p>
      <w:pPr>
        <w:pStyle w:val="Heading1"/>
        <w:tabs>
          <w:tab w:val="clear" w:pos="708"/>
          <w:tab w:val="left" w:pos="-709" w:leader="none"/>
          <w:tab w:val="left" w:pos="-426" w:leader="none"/>
        </w:tabs>
        <w:suppressAutoHyphens w:val="false"/>
        <w:spacing w:before="0" w:after="0"/>
        <w:ind w:left="-426" w:hanging="0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В конкурсе приняли участие свыше 7 миллионов работодателей из всех субъектов Российской Федерации, в республике в конкурсе участвовало 68 страхователе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Heading1"/>
        <w:tabs>
          <w:tab w:val="clear" w:pos="708"/>
          <w:tab w:val="left" w:pos="-709" w:leader="none"/>
          <w:tab w:val="left" w:pos="-426" w:leader="none"/>
        </w:tabs>
        <w:suppressAutoHyphens w:val="false"/>
        <w:spacing w:before="0" w:after="0"/>
        <w:ind w:left="-426" w:hanging="0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-709" w:leader="none"/>
          <w:tab w:val="left" w:pos="-426" w:leader="none"/>
        </w:tabs>
        <w:suppressAutoHyphens w:val="false"/>
        <w:spacing w:before="0" w:after="280"/>
        <w:ind w:left="-426" w:hanging="0"/>
        <w:jc w:val="both"/>
        <w:rPr/>
      </w:pPr>
      <w:r>
        <w:rPr>
          <w:b w:val="false"/>
          <w:sz w:val="26"/>
          <w:szCs w:val="26"/>
          <w:lang w:eastAsia="ru-RU"/>
        </w:rPr>
        <w:t>Главная цель конкурса – выявить и поощрить самых добросовестных плательщиков страховых взносов. Победители отбирались по нескольким критериям: своевременность и полнота перечисленных страховых взносов в бюджет ПФР, правильное и своевременное представление документов по персонифицированному учету, а также регистрация в системе обязательного пенсионного страхования 100% своих сотрудников. Помимо этого на работодателя не должно быть зафиксировано жалоб работников о нарушениях пенсионного законодательства.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spacing w:before="280" w:after="280"/>
        <w:ind w:left="-426" w:hanging="0"/>
        <w:jc w:val="both"/>
        <w:rPr/>
      </w:pPr>
      <w:r>
        <w:rPr>
          <w:bCs/>
          <w:i/>
          <w:sz w:val="26"/>
          <w:szCs w:val="26"/>
          <w:lang w:eastAsia="ru-RU"/>
        </w:rPr>
        <w:t>Сегодня, в</w:t>
      </w:r>
      <w:r>
        <w:rPr>
          <w:i/>
          <w:sz w:val="26"/>
          <w:szCs w:val="26"/>
          <w:lang w:eastAsia="ru-RU"/>
        </w:rPr>
        <w:t xml:space="preserve"> День российского предпринимательства, в городах и районах Республики Коми состоится награждение лучших работодателей и индивидуальных предпринимателей.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spacing w:before="280" w:after="280"/>
        <w:ind w:left="-42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БЕДИТЕЛИ ОТ РЕСПУБЛИКИ КОМИ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учшие страхователи в категории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Численность сотрудников у работодателей свыше 500 человек»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БУЗ РК "Сыктывкарская станция скорой медицинской помощи"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БУЗ РК «Ухтинская городская больница №1»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икуньское  линейно-производственное управление магистральных газопроводов ООО «Газпром Трансгаз Ухта»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ндорское линейно-производственное управление магистральных газопроводов </w:t>
      </w:r>
      <w:r>
        <w:rPr>
          <w:color w:val="000000"/>
          <w:sz w:val="26"/>
          <w:szCs w:val="26"/>
          <w:lang w:eastAsia="ru-RU"/>
        </w:rPr>
        <w:t>ООО «Газпром Трансгаз Ухта».</w: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Лучшие страхователи в категории 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«Численность сотрудников у работодателей от 100 до 500 человек»: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БДОУ "Детский сад № 11 комбинированного вида" г.Сыктывкара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/>
      </w:pPr>
      <w:r>
        <w:rPr>
          <w:sz w:val="26"/>
          <w:szCs w:val="26"/>
          <w:lang w:eastAsia="ru-RU"/>
        </w:rPr>
        <w:t>ГАУ РК "Санаторий "Лозым" (Сыктывдинский район)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ОО "Комплексные лаборатории" (г.Усинск)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ОО «Сосногорская швейная фабрика".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учшие страхователи в категории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Численность сотрудников у работодателей до 100 человек»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ркутинский поисково-спасательный отряд  МЧС России (филиал ФГКУ «СЗРПСО МЧС России)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ое учреждение - Инспекция Федеральной налоговой службы по городу Инте Республики Коми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лиал АО «Газпром Газораспределение Сыктывкар» в городе Печоре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У «Средняя общеобразовательная школа» с. Большелуг (Корткеросский район).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учшие страхователи в категории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Индивидуальные предприниматели, имеющие наемных работников»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6"/>
          <w:szCs w:val="26"/>
          <w:lang w:eastAsia="ru-RU"/>
        </w:rPr>
        <w:t>ИП Ковач Зинаида Степановна (Прилузский район)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/>
      </w:pPr>
      <w:r>
        <w:rPr>
          <w:sz w:val="26"/>
          <w:szCs w:val="26"/>
          <w:lang w:eastAsia="ru-RU"/>
        </w:rPr>
        <w:t xml:space="preserve">ИП </w:t>
      </w:r>
      <w:r>
        <w:rPr>
          <w:color w:val="000000"/>
          <w:sz w:val="26"/>
          <w:szCs w:val="26"/>
          <w:lang w:eastAsia="ru-RU"/>
        </w:rPr>
        <w:t>Зубко Нина Ивановна (Усть-Куломский район)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/>
      </w:pPr>
      <w:r>
        <w:rPr>
          <w:sz w:val="26"/>
          <w:szCs w:val="26"/>
          <w:lang w:eastAsia="ru-RU"/>
        </w:rPr>
        <w:t>ИП Кайгородова Галина Васильевна (Троицко-Печорский район);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ind w:left="-426" w:hanging="0"/>
        <w:jc w:val="both"/>
        <w:rPr/>
      </w:pPr>
      <w:r>
        <w:rPr>
          <w:sz w:val="26"/>
          <w:szCs w:val="26"/>
          <w:lang w:eastAsia="ru-RU"/>
        </w:rPr>
        <w:t>Глава КФК Канев Николай Алексеевич (Ижемский район).</w:t>
      </w:r>
    </w:p>
    <w:p>
      <w:pPr>
        <w:pStyle w:val="Normal"/>
        <w:tabs>
          <w:tab w:val="clear" w:pos="708"/>
          <w:tab w:val="left" w:pos="-709" w:leader="none"/>
        </w:tabs>
        <w:suppressAutoHyphens w:val="false"/>
        <w:spacing w:before="280" w:after="280"/>
        <w:ind w:left="-426" w:hanging="0"/>
        <w:jc w:val="both"/>
        <w:rPr/>
      </w:pPr>
      <w:r>
        <w:rPr>
          <w:sz w:val="26"/>
          <w:szCs w:val="26"/>
          <w:lang w:eastAsia="ru-RU"/>
        </w:rPr>
        <w:t>Победители конкурса будут награждены почетными дипломами от имени Председателя Правления ПФР Антона Дроздова и управляющего ОПФР по Республике Коми Ольги Колесник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1:00Z</dcterms:created>
  <dc:creator>991703</dc:creator>
  <dc:description/>
  <cp:keywords/>
  <dc:language>en-US</dc:language>
  <cp:lastModifiedBy>Быкова Т.В.</cp:lastModifiedBy>
  <cp:lastPrinted>2016-05-26T11:03:00Z</cp:lastPrinted>
  <dcterms:modified xsi:type="dcterms:W3CDTF">2016-05-26T11:38:00Z</dcterms:modified>
  <cp:revision>11</cp:revision>
  <dc:subject/>
  <dc:title/>
</cp:coreProperties>
</file>