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ab/>
      </w:r>
      <w:r>
        <w:rPr>
          <w:b/>
          <w:sz w:val="26"/>
          <w:szCs w:val="26"/>
        </w:rPr>
        <w:t>С 1 апреля для работодателей вводится новая форма отчет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Пенсионный фонд 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1 апреля 2016 года для работодателей вводится новая форма отчетности в ПФР. Это необходимо для своевременной индексации пенсий пенсионеров, прекративших трудовую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жемесячно, не позднее 10 числа месяца, следующего за отчетным периодом, в ПФР нужно будет представлять следующие сведения о работниках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аховой номер индивидуального лицевого сче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ю, имя, отчество застрахованного лица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дентификационный номер налогоплательщика (заполняется при наличии у страхователя данных об ИНН физического лица).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учетом выходных (праздничных) дней первую отчетность необходимо представить не позднее 10 мая 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непредставление страхователем в установленный срок либо представление им неполных и (или) недостоверных сведений, к такому страхователю применяются финансовые санкции в размере 500 рублей в отношении каждого застрахованного ли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60" w:after="60"/>
        <w:ind w:left="0" w:righ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