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С 1 апреля пенсионерам не нужно сообщать в ПФР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факте увольнения с работ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Пенсионерам, которые прекратили трудовую деятельность 1 апреля 2016 года и позднее, не нужно сообщать в ПФР о факте увольнения. Сведения об уволившихся сотрудниках будут ежемесячно представлять в ПФР работодатели. </w:t>
      </w:r>
      <w:r>
        <w:rPr>
          <w:color w:val="000000"/>
          <w:sz w:val="26"/>
          <w:szCs w:val="26"/>
        </w:rPr>
        <w:t xml:space="preserve">После обработки этих сведений пенсионеру будет установлен размер страховой пенсии с учетом пропущенных индексаций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ab/>
        <w:t>По закону, на обработку сведений и принятие решения о выплате, отводится два месяца. Так, если пенсионер оставил работу в апреле, то пенсию с учетом индексации он будет получать начиная с июля. Если увольнение произошло в мае, пенсия в новом размере будет выплачиваться начиная с августа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ратиться в Пенсионный фонд нужно тем пенсионерам, которые уволились в период с 1 октября 2015 года по 31 марта 2016 года и еще не сообщили об этом в ПФР. Сделать это можно не позднее 31 мая 2016 года. 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 следующего месяца после подачи заявления размер получаемой  пенсии будет установлен с учетом индексации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ab/>
        <w:t xml:space="preserve">На сегодняшний день о факте увольнения заявили более 7,5 тысяч пенсионеров региона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Напомним, в</w:t>
      </w:r>
      <w:r>
        <w:rPr>
          <w:color w:val="000000"/>
          <w:sz w:val="26"/>
          <w:szCs w:val="26"/>
        </w:rPr>
        <w:t xml:space="preserve"> соответствии с изменениями в пенсионном законодательстве, с 2016 года работающие пенсионеры получают страховую пенсию и фиксированную выплату к ней без учета плановых индексаций. Право на индексацию восстанавливается после прекращения трудовой деятельност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