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 1 апреля социальные пенсии и пенсии по государственному пенсионному обеспечению вырастут на 4%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1 апреля на 4 процента повышаются пенсии по государственному пенсионному обеспечению, которые выплачиваются ПФР, а также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</w:t>
      </w:r>
    </w:p>
    <w:p>
      <w:pPr>
        <w:pStyle w:val="Normal"/>
        <w:suppressAutoHyphens w:val="false"/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итоге индексация коснется 22187 пенсионеров Республики Коми, из которых 21070 человек – получатели социальных пенсий.</w:t>
      </w:r>
    </w:p>
    <w:p>
      <w:pPr>
        <w:pStyle w:val="Normal"/>
        <w:suppressAutoHyphens w:val="false"/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Средний размер социальной пенсии в республике после повышения составит 9,7 тыс. рублей. Средний размер социальной пенсии детям-инвалидам составит 15,3  тыс. рублей. Средние размеры пенсий граждан из числа инвалидов вследствие военной травмы и участников Великой Отечественной войны, получающих две пенсии, составят 35,1 тыс. рублей и 40,9 тыс. рублей соответственно.</w:t>
      </w:r>
    </w:p>
    <w:p>
      <w:pPr>
        <w:pStyle w:val="Normal"/>
        <w:suppressAutoHyphens w:val="false"/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Напомним, с 1 февраля 2016 года страховые пенсии неработающих пенсионеров были проиндексированы на 4 процента. В результате индексации средний размер страховой пенсии по старости с учетом фиксированной выплаты составил 16,7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