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апреля завершился прием на выплату 20 тысяч рублей из средств материнского капит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апреля завершился прием заявлений о единовременной выплате в размере 20 тысяч рублей из средств материнского капитала. За период с 5 мая 2015 года по 31 марта 2016 года за выплатой обратились почти 17,5 тысяч семей региона на общую сумму 345 миллионов рублей. </w:t>
      </w:r>
    </w:p>
    <w:p>
      <w:pPr>
        <w:pStyle w:val="Normal"/>
        <w:autoSpaceDE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Напомним, единовременная выплата из средств материнского капитала была предусмотрена </w:t>
      </w:r>
      <w:hyperlink r:id="rId2">
        <w:r>
          <w:rPr>
            <w:rStyle w:val="InternetLink"/>
            <w:sz w:val="28"/>
            <w:szCs w:val="28"/>
          </w:rPr>
          <w:t>Планом первоочередных мероприятий</w:t>
        </w:r>
      </w:hyperlink>
      <w:r>
        <w:rPr>
          <w:sz w:val="28"/>
          <w:szCs w:val="28"/>
        </w:rPr>
        <w:t xml:space="preserve"> по обеспечению устойчивого развития экономики и социальной стабильности в 2015 году. </w:t>
      </w:r>
      <w:r>
        <w:rPr>
          <w:color w:val="000000"/>
          <w:sz w:val="28"/>
          <w:szCs w:val="28"/>
          <w:lang w:eastAsia="ru-RU"/>
        </w:rPr>
        <w:t xml:space="preserve">Эти средства могли получить семьи, в которых до 31 декабря 2015 года родился или был усыновлен ребенок, давший право на материнский капита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ab/>
      </w:r>
      <w:r>
        <w:rPr>
          <w:b/>
          <w:bCs/>
          <w:color w:val="000000"/>
          <w:sz w:val="28"/>
          <w:szCs w:val="28"/>
          <w:lang w:eastAsia="ru-RU"/>
        </w:rPr>
        <w:t>В случае если остаток средств материнского капитала после его использования составлял менее 20 тысяч рублей, заявителю выплачивалась сумма в размере этого остатк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1663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