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Жители Воркуты, Печоры, Усть-Вымского и Койгородского район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мые активные пользователи электронных сервисов ПФР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егодняшний день в Коми треть всех заявлений о назначении и доставке пенсий подается через интернет. Среди горожан активнее всего печорцы и воркутинцы (37 и 41 процентов соответственно), среди сельчан – жители Койгородского и Усть-Вымского районов (35 и 29 процентов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го же с момента запуска в 2015 году электронных сервисов на сайте ПФР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pfrf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ими электронными услугами воспользовались около 8 тысяч жителей Ко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м, гражданам также доступны такие электронные сервисы ПФР, как предоставление информации о сформированных пенсионных правах (стаже, количестве пенсионных баллов), назначение ежемесячной денежной выплаты федеральным льготникам, подача заявления о выдаче сертификата на материнский капитал, о распоряжении материнским капиталом, о единовременной выплате за счет его средств в размере 25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ать заявление о предоставлении выбранной услуги можно на портале  госуслуг, а также в «Личном кабинете гражданина» на сайте Пенсионного фонда РФ. Для доступа к услугам, имеющим отношение к персональным данным, необходимо иметь подтвержденную учетную запись на едином портале госусл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9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щаем внимание, что содействие в регистрации в «Личном кабинете гражданина» можно получить в клиентских службах управлений ПФР в городах и районах Республики Коми. </w:t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40"/>
        <w:jc w:val="center"/>
        <w:rPr/>
      </w:pPr>
      <w:r>
        <w:rPr/>
      </w:r>
    </w:p>
    <w:p>
      <w:pPr>
        <w:pStyle w:val="Style17"/>
        <w:spacing w:before="28" w:after="28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