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С 3 октября управления ПФР в городах и районах республики начали прием от работодателей Единой формы отчетности за 9 месяцев 2016 года. В Коми отчетность обязаны представить 21 000 плательщиков. В Княжпогостском районе 325 плательщиков страховых взносов обязаны сдать отчетность в ПФР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инаем, срок сдачи отчетности в электронном виде завершается 21 ноября 2016 года, в бумажном виде – 15 ноября. Если численность сотрудников превышает 25 человек, отчетность необходимо представлять в электронном виде с электронной подпис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прошедшую неделю в республике отчитались 3300 страхователей, в Княжпогостском районе 40 страхователей. ОПФР по Республике Коми рекомендует не откладывать представление отчетности на последние дни приема, так как ее несвоевременное представление влечёт применение штрафных санкц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мощь страхователям на сайте Пенсионного фонда www.pfrf.ru в разделе «Электронные сервисы» размещены программы для подготовки и проверки отчетности. Также можно воспользоваться электронным сервисом ПФР «Кабинет плательщика страховых взносов». Здесь представл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 в режиме реального времен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