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</w:rPr>
      </w:pPr>
      <w:r>
        <w:rPr>
          <w:b/>
        </w:rPr>
        <w:t xml:space="preserve">Более пяти тысяч семей Республики Коми направили </w:t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</w:rPr>
      </w:pPr>
      <w:r>
        <w:rPr>
          <w:b/>
        </w:rPr>
        <w:t>материнский капитал на образование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Сыктывкар, 31 мая 2016 года. </w:t>
      </w:r>
      <w:r>
        <w:rPr/>
        <w:t xml:space="preserve">Накануне приемной кампании ОПФР по Республике Коми напоминает о возможности направить средства материнского капитала на образование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>Использовать средства капитала  по этому направлению можно, когда ребенку, в связи с рождением которого возникло право на материнский капитал, исполнится три года. За счет средств капитала можно оплатить образование (любого ребенка в семье или нескольких детей одновременно), услуги по содержанию ребенка в детском саду, проживание в студенческом общежитии. Важные условия: на дату начала обучения возраст ребенка не должен превышать 25 лет, а образовательная организация должна находиться на территории России и иметь лицензию на оказание соответствующих образовательных услуг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Для оплаты образовательных услуг нужно обратиться в управление Пенсионного фонда и написать заявление, в котором следует указать данные Сертификата, паспорта и СНИЛС его владельца. А также представить договор на оказание платных образовательных услуг и свидетельство об аккредитации образовательной программы, по которой обучается ребенок. При оплате услуг по содержанию ребенка в дошкольном учреждении необходим договор, включающий в себя обязательства учреждения по содержанию ребенка, а также расчет размера оплаты услуг. При оплате проживания в общежитии нужно предъявить договор найма жилого помещения в общежитии с указанием суммы и сроков внесения платы, а также справку из образовательного учреждения, подтверждающую факт проживания ребенка в общежитии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Во всех случаях договоры должны быть заключены с владельцем сертификата на материнский капитал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 xml:space="preserve">Заявление о распоряжении материнским (семейным) капиталом можно подать также в центрах «Мои документы» или через портал госуслуг. В ближайшее время такой сервис появится 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es.pfrf.ru/" \l "services-f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Личном кабинете гражданина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 сайте Пенсионного фонда РФ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На сегодняшний день 5075 семей региона пожелали направить средства материнского капитала на образование детей на общую сумму 121,7 миллиона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24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7580" cy="171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134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0:00Z</dcterms:created>
  <dc:creator>991703</dc:creator>
  <dc:description/>
  <cp:keywords/>
  <dc:language>en-US</dc:language>
  <cp:lastModifiedBy>Ухова Ю.В.</cp:lastModifiedBy>
  <cp:lastPrinted>2016-05-31T10:25:00Z</cp:lastPrinted>
  <dcterms:modified xsi:type="dcterms:W3CDTF">2016-05-31T07:25:00Z</dcterms:modified>
  <cp:revision>13</cp:revision>
  <dc:subject/>
  <dc:title/>
</cp:coreProperties>
</file>