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>Стоимость пенсионного балла с 1 февраля составит 74,27 рубля</w:t>
      </w:r>
    </w:p>
    <w:p>
      <w:pPr>
        <w:pStyle w:val="Normal"/>
        <w:autoSpaceDE w:val="false"/>
        <w:spacing w:lineRule="atLeast" w:line="24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В 2016 году изменились требования к стажу и количеству пенсионных баллов для получения права на страховую пенсию. Необходимое количество баллов увеличивается с 6,6 до 9, продолжительность страхового стажа увеличивается на 1 год – до 7 лет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Напомним, согласно новому пенсионному законодательству на протяжении ближайших лет, т.е. так называемого «переходного периода», требования к стажу и количеству баллов будут ежегодно увеличиваться. К 2025 году эти показатели достигнут соответственно 30 баллов и 15 лет стажа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Для получения права на назначение досрочной страховой пенсии (в 50 лет – женщинам, в 55 лет - мужчинам) требования к стажу остаются прежними: 15 лет работы в районах Крайнего Севера или 20 лет работы в местностях, к ним приравненным, а также наличие страхового стажа 25 и 20 лет для мужчин и женщин соответственно. Необходимое количество пенсионных баллов – 9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Максимальное количество пенсионных баллов, которое можно заработать в этом году составляет 7,83 – для тех, у кого формируется только страховая пенсия, 4,89 - для тех, у кого формируются и страховая, и накопительная пенсии. Количество начисляемых пенсионных баллов зависит от заработной платы гражданина и сумм страховых взносов, перечисленных за него работодателем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3"/>
        </w:rPr>
      </w:pPr>
      <w:r>
        <w:rPr>
          <w:color w:val="000000"/>
        </w:rPr>
        <w:tab/>
        <w:t xml:space="preserve">Стоимость пенсионного балла с 1 февраля составит 74,27 рубля. Узнать, сколько пенсионных баллов на вашем счету, можно в «Личном кабинете застрахованного лица» на сайте ПФР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 Инструкция по регистрации размещена в группе ОПФР по Республике Коми в соцсети ВКонтакте.</w:t>
      </w:r>
    </w:p>
    <w:p>
      <w:pPr>
        <w:pStyle w:val="Normal"/>
        <w:autoSpaceDE w:val="false"/>
        <w:spacing w:lineRule="atLeast" w:line="240" w:before="0" w:after="240"/>
        <w:ind w:left="-357" w:righ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