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й страхователь 2015 года по обязательном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му страхова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16 г. состоялось награждение </w:t>
      </w:r>
      <w:r>
        <w:rPr>
          <w:sz w:val="28"/>
          <w:szCs w:val="28"/>
          <w:lang w:eastAsia="ru-RU"/>
        </w:rPr>
        <w:t>Синдорского линейного производственного управления магистральных газопроводов филиала ООО «Газпром трансгаз Ухта», как</w:t>
      </w:r>
      <w:r>
        <w:rPr>
          <w:sz w:val="28"/>
          <w:szCs w:val="28"/>
        </w:rPr>
        <w:t xml:space="preserve"> победителя конкурса «Лучший страхователь 2015 года по обязательному пенсионному страхованию» с численностью работников более 500 человек. Начальником УПФР в Княжпогостском районе Республики Коми Ховриным Михаилом Валентиновичем  был вручен диплом победителя руководителю Синдорского ЛПУ МГ Фурса Дмитрию Викторовичу с пожеланиями о дальнейшем сотрудничестве и успехов в работе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6-09T10:15:00Z</dcterms:modified>
  <cp:revision>3</cp:revision>
  <dc:subject/>
  <dc:title/>
</cp:coreProperties>
</file>