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зисы выступления Министра Максима Топилина на расширенном заседании коллегии Минтруда Росси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Пенсионное обеспечение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пенсионным правам мы сейчас двигаемся по направлению реализации принятой Стратегии долгосрочного развития пенсионной системы. Все необходимые законы приняты. Мы сегодня находимся в ситуации, когда крайне важно объяснить людям их права, чтобы граждане начали интересоваться теми правами, которые у них формирую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Я прошу Пенсионный фонд и вас отработать технологию того, чтобы граждане знали и обращались к своим «личным кабинетам». Это не значит, что их надо обязывать. Людей нужно заинтересовать. Руководителей пенсионных фондов я прошу отфиксировать ситуацию – сколько людей знает об этих возможностя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ы знаем, сколько есть ключей доступа в систему госуслуг. Мы будем оценивать работу руководителей пенсионных фондов по динамике этого показателя. Я попрошу Пенсионный фонд России вместе со статс-секретарем-замминистра Андреем Пудовым до 1 июля подготовить план-график этой рабо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Рынок труда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лючевое значение имеет работа по легализации трудовых отношений. Мы активно начали двигаться в этом направлении с помощью трудовых инспекций, субъектов РФ. Но, коллеги, сейчас мы пытались выстроить работу силовым и организационным методами. Я попросил бы наладить работу в регионах так, чтобы мы видели результаты легализации через увеличение страховых взносов, которые поступают сейчас в Пенсионный фонд, а со следующего года будут поступать в налоговую инспекцию. Поступление страховых взносов как раз является показателем, работает легализация или нет. Обращаю на это внимание руководства как инспекций по труду, так и Пенсионного фон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сть регионы, которые активно работают в этом направлении, есть и регионы, которые отчитываются по линии Роструда, что огромное количество работников легализовали, а взносы в Пенсионный фонд показывают ноль. Значит, работы н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ы также должны внимательно относиться к вопросам легализации трудовых отношений не только с точки зрения поступления страховых взносов, но и в части разъяснительной работы. Мы должны разъяснять людям, что в пенсионное законодательство внесены серьезные изменения. Через 8 лет нужно будет иметь стаж для входа в систему страхования 15 лет и 30 баллов. Прошу такую работу проводить, потому что люди это должны знать. И это является основным элементом легализации занят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сколько слов о ситуации на рынке труда. Пока ситуация остается стабильной. Численность безработных по методологии МОТ – около 5,8%. Мы имеем стабилизацию данного показателя. В зимние месяцы обычно происходит прирост (числа безработных), а этой зимой было приблизительное равновесие. Надо четко следить за ситуацией. Вроде бы на уровне 320-330 тысяч сохраняется количество работников, которые заняты на условиях неполного рабочего времени. Вокруг этой цифры колебания происходят – неделю это число растет, неделю уменьшается, но критических изменений н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ы сейчас рассматриваем программы поддержки рынка труда регионов. 11 региональных программ мы одобрили. Сейчас мы работаем с коллегами из Минфина России, Минэкономразвития России, Минпромторга России с тем, чтобы согласовать пер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кеты программ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ы должны эту работу завершать до 1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