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генты негосударственных пенсионных фондов вводят граждан в заблуждение, представляясь «сотрудникам государственного пенсионного фонда».  В связи с этим ОПФР по Республике Коми напоминает жителям региона, чт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сотрудники Пенсионного фонда РФ не ходят по квартирам и не предлагают заключать какие-либо договоры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сим жителей республики быть внимательными и не предоставлять неизвестным лицам свои личные данные: фамилию, имя, отчество, данные паспорта и СНИЛСа. Они могут быть использованы в корыстных целях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омним также, заключение договора об обязательном пенсионном страховании между НПФ и гражданином (именно это и предлагают агенты) не является обязательным и заключается по желанию гражданина. Он предусматривает передачу средств пенсионных накоплений гражданина из Пенсионного фонда Российской Федерации в один из негосударственных пенсионных фондов – для инвестирования и получения инвестиционного доход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о негосударственных пенсионных фондах, имеющих право на управление средствами пенсионных накоплений, можно получить в территориальных органах  ПФР, а также на сайт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ww.pfrf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разделе «Инвестирование средств пенсионных накопл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