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i/>
          <w:iCs/>
        </w:rPr>
        <w:t>Входит время работы в местах лишения свободы в трудовой стаж?</w:t>
      </w:r>
    </w:p>
    <w:p>
      <w:pPr>
        <w:pStyle w:val="1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1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1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а, —  Согласно Уголовно-исполнительному кодексу, его начали засчитывать с</w:t>
      </w:r>
    </w:p>
    <w:p>
      <w:pPr>
        <w:pStyle w:val="15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1 сентября 1992 года. </w:t>
      </w:r>
    </w:p>
    <w:p>
      <w:pPr>
        <w:pStyle w:val="Style21"/>
        <w:bidi w:val="0"/>
        <w:spacing w:before="0" w:after="12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ab/>
        <w:t xml:space="preserve">Именно с этой даты исправительно-трудовые учреждения производят отчисления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3"/>
        </w:rPr>
        <w:t>страховых взносов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 в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3"/>
        </w:rPr>
        <w:t>Пенсионный фонд России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. Для назначения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3"/>
        </w:rPr>
        <w:t>пенсии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 их администрации выдают справки установленного образца на основании карты учета рабочего времени осужденног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9">
    <w:name w:val="Темы дня"/>
    <w:basedOn w:val="Normal"/>
    <w:qFormat/>
    <w:pPr>
      <w:keepLines/>
      <w:spacing w:before="0" w:after="240"/>
    </w:pPr>
    <w:rPr>
      <w:i/>
    </w:rPr>
  </w:style>
  <w:style w:type="paragraph" w:styleId="Style20">
    <w:name w:val="КТЦД"/>
    <w:basedOn w:val="Normal"/>
    <w:qFormat/>
    <w:pPr>
      <w:keepLines/>
      <w:spacing w:lineRule="auto" w:line="276" w:before="0" w:after="240"/>
    </w:pPr>
    <w:rPr>
      <w:bCs/>
      <w:i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