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 xml:space="preserve">В рамках проведения тематических факультативных уроков пенсионной грамотности для старшеклассников, 9 ноября 2016 г. состоялась встреча начальника УПФР в Княжпогостском районе Республики Коми (межрайонного) Ховрина Михаила Валентиновича с учениками 10 и 11 классов СОШ Чиньяворык. Ребята познакомились с основами пенсионной системы в Российской Федерации, им были вручены учебные пособия «Все о будущей пенсии для учебы и жизни», а также было объявлено о начале республиканского конкурса «Ключ от Кабинета». По окончании урока все желающие прошли регистрацию, с целью участия в конкурсе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1-10T09:57:00Z</dcterms:modified>
  <cp:revision>2</cp:revision>
  <dc:subject/>
  <dc:title/>
</cp:coreProperties>
</file>