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/>
      </w:pPr>
      <w:r>
        <w:rPr/>
        <w:t xml:space="preserve">В рамках проведения тематических факультативных уроков пенсионной грамотности для старшеклассников, 21 ноября 2016 г. состоялась встреча начальника УПФР в Княжпогостском районе Республики Коми (межрайонного) Ховрина Михаила Валентиновича с учениками 10 и 11 классов МБОУ «СОШ №2» г.Емвы. Ребята познакомились с основами пенсионной системы в Российской Федерации, им были вручены учебные пособия «Все о будущей пенсии для учебы и жизни», а также было объявлено о начале республиканского конкурса «Ключ от Кабинета». По окончании урока все желающие прошли регистрацию, с целью участия в конкурсе.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6-11-21T07:26:00Z</dcterms:modified>
  <cp:revision>5</cp:revision>
  <dc:subject/>
  <dc:title/>
</cp:coreProperties>
</file>