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/>
      </w:pPr>
      <w:r>
        <w:rPr/>
        <w:t xml:space="preserve">В рамках проведения тематических факультативных уроков пенсионной грамотности для старшеклассников, 17 ноября 2016 г. состоялась встреча начальника УПФР в Княжпогостском районе Республики Коми (межрайонного) Ховрина Михаила Валентиновича с учениками 10 и 11 классов СОШ ПГТ Синдор. Ребята познакомились с основами пенсионной системы в Российской Федерации, им были вручены учебные пособия «Все о будущей пенсии для учебы и жизни», а также было объявлено о начале республиканского конкурса «Ключ от Кабинета». По окончании урока все желающие прошли регистрацию, с целью участия в конкурсе.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cp:keywords/>
  <dc:language>en-US</dc:language>
  <cp:lastModifiedBy>170101</cp:lastModifiedBy>
  <cp:lastPrinted>2014-07-17T08:51:00Z</cp:lastPrinted>
  <dcterms:modified xsi:type="dcterms:W3CDTF">2016-11-17T13:30:00Z</dcterms:modified>
  <cp:revision>3</cp:revision>
  <dc:subject/>
  <dc:title/>
</cp:coreProperties>
</file>