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ны на бесплатный авиаперелет Сыктывкар-Москва-Сыктывкар неработающим пенсионерам будут выдаваться до 30 ноября</w:t>
      </w:r>
    </w:p>
    <w:p>
      <w:pPr>
        <w:pStyle w:val="Normal"/>
        <w:spacing w:before="280" w:after="280"/>
        <w:jc w:val="both"/>
        <w:rPr>
          <w:color w:val="000000"/>
          <w:lang w:eastAsia="ru-RU"/>
        </w:rPr>
      </w:pPr>
      <w:r>
        <w:rPr/>
        <w:tab/>
        <w:t>30 ноября истекает срок государственного контракта, заключенного между Отделением Пенсионного фонда РФ по Республике Коми и одним из авиаперевозчиков на 2016 год. Согласно контракту, неработающие пенсионеры* могут получить талоны на приобретение бесплатных авиабилетов по маршруту Сыктывкар-Москва-Сыктывкар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color w:val="000000"/>
          <w:lang w:eastAsia="ru-RU"/>
        </w:rPr>
        <w:t xml:space="preserve">Если маршрут до места отдыха не ограничивается указанными участками пути, то затраты на дальнейшее путешествие пенсионер может компенсировать двумя способами: до поездки, получив талоны на проезд железнодорожным транспортом, либо после поездки, предоставив в ПФР проездные билеты. </w:t>
      </w:r>
    </w:p>
    <w:p>
      <w:pPr>
        <w:pStyle w:val="Normal"/>
        <w:spacing w:before="280" w:after="280"/>
        <w:jc w:val="both"/>
        <w:rPr>
          <w:color w:val="000000"/>
          <w:lang w:eastAsia="ru-RU"/>
        </w:rPr>
      </w:pPr>
      <w:r>
        <w:rPr>
          <w:lang w:eastAsia="ru-RU"/>
        </w:rPr>
        <w:t xml:space="preserve">Для получения талонов на приобретение бесплатных билетов пенсионеру необходимо заблаговременно, не позднее чем за 10 дней до приобретения билетов, подать заявление в управление ПФР по месту жительства. К заявлению нужно приложить документ, свидетельствующий о том, что пенсионеру будет предоставлен организованный отдых (путевка, курсовка и др.). В случае если отдых неорганизованный, например, у родственников, необходимо представить документ, оформленный физическим лицом, у которого будет осуществлен отдых (подпись гражданина, выдавшего справку, должна быть заверена нотариально). </w:t>
      </w:r>
    </w:p>
    <w:p>
      <w:pPr>
        <w:pStyle w:val="Normal"/>
        <w:spacing w:before="280" w:after="280"/>
        <w:jc w:val="both"/>
        <w:rPr>
          <w:color w:val="000000"/>
          <w:spacing w:val="3"/>
          <w:lang w:eastAsia="en-US"/>
        </w:rPr>
      </w:pPr>
      <w:r>
        <w:rPr>
          <w:color w:val="000000"/>
          <w:lang w:eastAsia="ru-RU"/>
        </w:rPr>
        <w:t xml:space="preserve">*Расходы на проезд к месту отдыха на территории Российской Федерации и обратно компенсируются один раз в два года неработающим пенсионерам, проживающим на территории Республики Коми и являющимся получателями страховой пенсии по старости или страховой пенсии по инвалидности. Подробная информация о правилах компенсации здесь </w:t>
      </w:r>
      <w:hyperlink r:id="rId2">
        <w:r>
          <w:rPr>
            <w:rStyle w:val="InternetLink"/>
            <w:lang w:eastAsia="ru-RU"/>
          </w:rPr>
          <w:t>http://www.pfrf.ru/grazdanam/pensionres/kompens_proezd/</w:t>
        </w:r>
      </w:hyperlink>
      <w:r>
        <w:rPr>
          <w:color w:val="000000"/>
          <w:lang w:eastAsia="ru-RU"/>
        </w:rPr>
        <w:t xml:space="preserve">. </w:t>
      </w:r>
    </w:p>
    <w:p>
      <w:pPr>
        <w:pStyle w:val="Normal"/>
        <w:spacing w:before="28" w:after="28"/>
        <w:jc w:val="both"/>
        <w:rPr>
          <w:color w:val="000000"/>
          <w:spacing w:val="3"/>
          <w:lang w:eastAsia="en-US"/>
        </w:rPr>
      </w:pPr>
      <w:r>
        <w:rPr>
          <w:color w:val="000000"/>
          <w:spacing w:val="3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res/kompens_proez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