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Пенсионные накопления в виде единовременной выплаты получили 7555 жителей региона, в виде срочной пенсионной выплаты – 10 человек, в виде накопительной части трудовой пенсии по старости - 95 человек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начала года за выплатами из средств пенсионных накоплений в управления Пенсионного фонда в городах и районах республики обратились 900 человек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ний размер единовременной выплаты составляет 8600 рублей, срочной выплаты – 1500 рублей в месяц, накопительной части –  1000 рублей в месяц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ним, право на выплату за счет средств пенсионных накоплений имеют мужчины-пенсионеры 1953 года рождения и моложе, женщины-пенсионеры 1957 года рождения и моложе, за которых уплачивались страховые взносы на накопительную часть трудовой пенсии, а также пенсионеры, самостоятельно отчислявшие дополнительные взносы на пенсию в рамках Программы государственного софинансирования пенсий, независимо от года рожд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щаем внимание, что данные выплаты осуществляет та организация, через которую гражданин формировал свои пенсионные накопления. В случае если пенсионные накопления формировались в Пенсионном фонде Российской Федерации (ПФР), то выплаты осуществляет ПФР. (Выплата устанавливается при обращении гражданина за назначением пенсии). Если пенсионные накопления находятся в негосударственном пенсионном фонде (НПФ), то за установлением выплаты гражданину необходимо обратиться в соответствующий НПФ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1068" w:right="0" w:hanging="360"/>
        <w:jc w:val="both"/>
        <w:rPr>
          <w:color w:val="000000"/>
          <w:spacing w:val="3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платы за счет средств пенсионных накоплений осуществляются с 2012 года. На сегодняшний день 74 743 жителя Республики Коми получили данные выплаты. 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