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8,5 миллиона рублей получили правопреемники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енсионных накоплений в 2015 год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2015 году 801 гражданин обратился за выплатой пенсионных накоплений умерших родственников. По сравнению с 2014 годом эта цифра выросла примерно на 10 процентов. Общая сумма выплат правопреемникам в прошлом году составила 28,5 миллиона рублей (в 2014 году – 24,9 миллиона). Самый высокий размер выплат составил 354 тысячи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Напомним, 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наследники по закону первой и второй очереди). К правопреемникам первой очереди относятся 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К заявлению должны прилагаться следующие документы (подлинники или заверенные копии)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документы, удостоверяющие личность, возраст, место жительства правопреемни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документы, подтверждающие родственные отношения с умершим гражданином (свидетельство о рождении, свидетельство о заключении брака, свидетельство об усыновлении и др.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 свидетельство о смерти застрахованного лица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страховое свидетельство обязательного пенсионного страхования умершего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реквизиты банковского счета для перечисления средств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Пенсионные накопления имеют женщины 1957 года рождения и моложе, мужчины 1953 года рождения и моложе, а также все застрахованные лица, вступившие в Программу государственного софинансирования пенсии.</w:t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