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исло жителей Коми, подавших заявление 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назначение пенсии через интернет, превысило пятьдесят процентов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сентябре заявление на назначение пенсии подали 2,5 тысячи жителей Коми. 1360 человек сделали это через «Личный кабинет гражданина» на сайте ПФР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через портал госуслуг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В Койгородском районе процент заявлений в электронной форме достиг 85%, в Усть-Цильме – 79%, в Воркуте – 78%, в Вуктыле – 76%. 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помним, с  2015 года услугами Пенсионного фонда РФ можно воспользоваться не выходя из дома. В Личном кабинете гражданина на сайте ПФР доступны сервисы подачи заявлений о назначении пенсии и соцвыплат, способе их доставки,  о выдаче сертификата на материнский капитал и распоряжении его средствами, о выплате 25 тысяч рублей из средств материнского капитала. Также здесь можно получить информацию о сформированных пенсионных правах (стаже, количестве пенсионных баллов), о страховщике, который формирует вашу накопительную пенсию, и ряд других сведений.  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69" w:leader="none"/>
        </w:tabs>
        <w:autoSpaceDE w:val="false"/>
        <w:spacing w:lineRule="auto" w:line="288"/>
        <w:ind w:left="0" w:right="0"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ля доступа к услугам, имеющим отношение к персональным данным, необходимо иметь подтвержденную учетную запись на едином портале госуслуг. Содействие в регистрации в «Личном кабинете» можно получить также в клиентских службах управлений ПФР в городах и районах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